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0" w:after="15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根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国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电网安全和用电安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有关规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针对配电领域各类裸露</w:t>
      </w:r>
      <w:hyperlink r:id="rId2" w:tgtFrame="_blank">
        <w:r>
          <w:rPr>
            <w:rStyle w:val="InternetLink"/>
            <w:rFonts w:ascii="宋体" w:hAnsi="宋体" w:cs="宋体"/>
            <w:b w:val="false"/>
            <w:bCs w:val="false"/>
            <w:color w:val="000000"/>
            <w:kern w:val="0"/>
            <w:sz w:val="24"/>
            <w:szCs w:val="24"/>
          </w:rPr>
          <w:t>接头</w:t>
        </w:r>
      </w:hyperlink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变电站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及生活小区裸露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导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线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推出以电力</w:t>
      </w:r>
      <w:hyperlink r:id="rId3" w:tgtFrame="_blank">
        <w:r>
          <w:rPr>
            <w:rStyle w:val="InternetLink"/>
            <w:rFonts w:ascii="宋体" w:hAnsi="宋体" w:cs="宋体"/>
            <w:b w:val="false"/>
            <w:bCs w:val="false"/>
            <w:color w:val="000000"/>
            <w:kern w:val="0"/>
            <w:sz w:val="24"/>
            <w:szCs w:val="24"/>
          </w:rPr>
          <w:t>变压器</w:t>
        </w:r>
      </w:hyperlink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绝缘罩、避雷器绝缘罩、跌落式熔断器绝缘罩、真空断路器绝缘罩、隔离开关绝缘罩、电力电容器绝缘罩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产品或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设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防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护罩为主体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辅助以复合绝缘热缩套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绝缘护罩等配电综合绝缘防护工程。其中绝缘防护罩系列产品采用</w:t>
      </w:r>
      <w:hyperlink r:id="rId4" w:tgtFrame="_blank">
        <w:r>
          <w:rPr>
            <w:rStyle w:val="InternetLink"/>
            <w:rFonts w:ascii="宋体" w:hAnsi="宋体" w:cs="宋体"/>
            <w:b w:val="false"/>
            <w:bCs w:val="false"/>
            <w:color w:val="000000"/>
            <w:kern w:val="0"/>
            <w:sz w:val="24"/>
            <w:szCs w:val="24"/>
          </w:rPr>
          <w:t>硅橡胶</w:t>
        </w:r>
      </w:hyperlink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热缩材料和抗老化的高分子</w:t>
      </w:r>
      <w:hyperlink r:id="rId5" w:tgtFrame="_blank">
        <w:r>
          <w:rPr>
            <w:rStyle w:val="InternetLink"/>
            <w:rFonts w:ascii="宋体" w:hAnsi="宋体" w:cs="宋体"/>
            <w:b w:val="false"/>
            <w:bCs w:val="false"/>
            <w:color w:val="000000"/>
            <w:kern w:val="0"/>
            <w:sz w:val="24"/>
            <w:szCs w:val="24"/>
          </w:rPr>
          <w:t>绝缘材料</w:t>
        </w:r>
      </w:hyperlink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制造。工程结束后能有效的防止各类裸接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由于种种因素（湿闪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污闪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盐雾化学气体腐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人为碰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小</w:t>
      </w:r>
      <w:hyperlink r:id="rId6" w:tgtFrame="_blank">
        <w:r>
          <w:rPr>
            <w:rStyle w:val="InternetLink"/>
            <w:rFonts w:ascii="宋体" w:hAnsi="宋体" w:cs="宋体"/>
            <w:b w:val="false"/>
            <w:bCs w:val="false"/>
            <w:color w:val="000000"/>
            <w:kern w:val="0"/>
            <w:sz w:val="24"/>
            <w:szCs w:val="24"/>
          </w:rPr>
          <w:t>动物</w:t>
        </w:r>
      </w:hyperlink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或杂物搭线等）引起的相间短路或接地所造成的停电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损坏电力设备及触电等事故发生。从而确保了电力设备安全运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400" w:before="150" w:after="15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产品分为以下系列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变压器绝缘防护罩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系列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避雷器接点绝缘防护罩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系列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跌落是熔断器绝缘防护罩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系列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线路金具绝缘防护罩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系列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真空断路器绝缘防护罩系列、电容器绝缘护罩系列及计量箱绝缘护罩系列等产品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用于解决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如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问题：</w:t>
      </w:r>
    </w:p>
    <w:p>
      <w:pPr>
        <w:pStyle w:val="Normal"/>
        <w:widowControl/>
        <w:spacing w:lineRule="exact" w:line="400" w:before="150" w:after="15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绝缘罩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防止树技等异物搭接或小动物造成短路故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绝缘罩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完善绝缘线路电气设备接点绝缘防护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绝缘罩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消除酸雨对接点的腐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杜绝由此引发的运行故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绝缘罩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防止因电气接点裸露造成的人身伤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5.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绝缘罩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防止不法分子窃电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400" w:before="150" w:after="15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产品参数及特点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热缩或硅橡胶原料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寿命≧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HTV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固态高温硫化成型工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厚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-3mm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高柔韧性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抗撕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抗紫外线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耐老化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适于户外长期运行条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优异的疏水特性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绝缘性能优异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 可提供红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绿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黑相色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兼有相序识别特点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我司批量生产的硅橡胶绝缘护罩，在电网母线绝缘防护中得到广泛的应用，用户大都通过互联网渠道搜索绝缘罩生产厂家，我司在绝缘护罩定制、库存以及制造成本方面均有明显优势，合作过的老客户非常之多，也正充分证明了广大客户的信任和支持！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C15B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mlink.com/news-%BD%D3&#887;.html" TargetMode="External"/><Relationship Id="rId3" Type="http://schemas.openxmlformats.org/officeDocument/2006/relationships/hyperlink" Target="http://search.bmlink.com/news-%B1%E4&#1145;%C6%F7.html" TargetMode="External"/><Relationship Id="rId4" Type="http://schemas.openxmlformats.org/officeDocument/2006/relationships/hyperlink" Target="http://search.bmlink.com/news-%B9%E8%CF%F0%BD%BA.html" TargetMode="External"/><Relationship Id="rId5" Type="http://schemas.openxmlformats.org/officeDocument/2006/relationships/hyperlink" Target="http://search.bmlink.com/news-%BE%F8&#1333;%B2%C4%C1%CF.html" TargetMode="External"/><Relationship Id="rId6" Type="http://schemas.openxmlformats.org/officeDocument/2006/relationships/hyperlink" Target="http://search.bmlink.com/news-%B6%AF%CE%EF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7:00Z</dcterms:created>
  <dc:creator>d</dc:creator>
  <dc:description/>
  <dc:language>en-US</dc:language>
  <cp:lastModifiedBy>Administrator</cp:lastModifiedBy>
  <dcterms:modified xsi:type="dcterms:W3CDTF">2017-10-29T03:04:48Z</dcterms:modified>
  <cp:revision>6</cp:revision>
  <dc:subject/>
  <dc:title>    根据电网安全和用电安全有关规定,针对配电领域各类裸露接头及生活小区裸露线,推出以电力变压器等设备护罩为主体,辅助以复合绝缘热缩套管,变压器绝缘护罩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