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上海西卡姆灌胶防水接线盒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概述：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灌胶防水接线盒主要应用于</w:t>
      </w:r>
      <w:r>
        <w:rPr>
          <w:rFonts w:cs="宋体" w:ascii="宋体" w:hAnsi="宋体"/>
          <w:sz w:val="24"/>
          <w:szCs w:val="24"/>
        </w:rPr>
        <w:t>1KV</w:t>
      </w:r>
      <w:r>
        <w:rPr>
          <w:rFonts w:ascii="宋体" w:hAnsi="宋体" w:cs="宋体"/>
          <w:sz w:val="24"/>
          <w:szCs w:val="24"/>
        </w:rPr>
        <w:t>及以下电力电缆、通讯电缆、信号电缆中间接头处的保护，且可现场任意位置分支或接续。在国外已经成功运用三十年。本公司深刻把握市场趋势，研发生产了分支式和直通式多个系列灌胶防水盒产品，采用绝缘防水填充胶浇铸工艺，具有液态固化包裹式全封闭特性，将水、空气、酸碱腐蚀、紫外线辐射等恶劣环境中的危害因素完全与电缆接头隔离，灌胶防水接线盒可直接埋于地下或放置水中长期稳定运行。在供电、通信、水利市政、园林景观、路灯、隧道等工程大量使用，灌胶防水接线盒成功扭转了国外同类产品在我国垄断市场的局面，上海西卡姆为广大施工单位提供了性价具优的选择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二、产品特点：        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灌胶防水接线盒采用先进的树脂胶填充技术，安全简便、施工快捷；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极佳的绝缘防水保护和优良的机械保护双重防护性能；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/>
        <w:t>3</w:t>
      </w:r>
      <w:r>
        <w:rPr/>
        <w:t>、主缆深埋地中或置于水中，</w:t>
      </w:r>
      <w:r>
        <w:rPr>
          <w:rFonts w:ascii="宋体" w:hAnsi="宋体" w:cs="宋体"/>
          <w:sz w:val="24"/>
          <w:szCs w:val="24"/>
        </w:rPr>
        <w:t>灌胶防水接线盒</w:t>
      </w:r>
      <w:r>
        <w:rPr/>
        <w:t>无需巨额监控设施防盗，接头免维护，节省后期养护成本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sz w:val="24"/>
          <w:szCs w:val="24"/>
        </w:rPr>
        <w:t>、绝缘防水密封胶使用说明：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先将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组份与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组份密封胶之间的间隔棒打开，然后充分揉和</w:t>
      </w:r>
      <w:r>
        <w:rPr>
          <w:rFonts w:cs="宋体" w:ascii="宋体" w:hAnsi="宋体"/>
          <w:sz w:val="24"/>
          <w:szCs w:val="24"/>
        </w:rPr>
        <w:t>2-3</w:t>
      </w:r>
      <w:r>
        <w:rPr>
          <w:rFonts w:ascii="宋体" w:hAnsi="宋体" w:cs="宋体"/>
          <w:sz w:val="24"/>
          <w:szCs w:val="24"/>
        </w:rPr>
        <w:t>分钟，直至均匀，然后立即将混合好的密封胶倒入绝缘防水盒中，如耽误时间太长容易使密封胶变稠甚至固化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安装时戴好</w:t>
      </w:r>
      <w:r>
        <w:rPr>
          <w:rFonts w:cs="宋体" w:ascii="宋体" w:hAnsi="宋体"/>
          <w:sz w:val="24"/>
          <w:szCs w:val="24"/>
        </w:rPr>
        <w:t>PE</w:t>
      </w:r>
      <w:r>
        <w:rPr>
          <w:rFonts w:ascii="宋体" w:hAnsi="宋体" w:cs="宋体"/>
          <w:sz w:val="24"/>
          <w:szCs w:val="24"/>
        </w:rPr>
        <w:t>手套（随配件一起附送），如条件允许，可戴上眼镜和口罩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固定时间受环境温度影响，在常温</w:t>
      </w:r>
      <w:r>
        <w:rPr>
          <w:rFonts w:cs="宋体" w:ascii="宋体" w:hAnsi="宋体"/>
          <w:sz w:val="24"/>
          <w:szCs w:val="24"/>
        </w:rPr>
        <w:t>25℃</w:t>
      </w:r>
      <w:r>
        <w:rPr>
          <w:rFonts w:ascii="宋体" w:hAnsi="宋体" w:cs="宋体"/>
          <w:sz w:val="24"/>
          <w:szCs w:val="24"/>
        </w:rPr>
        <w:t>下固化时间为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小时，温度越低，固化时间相应加长，温度越高，固化时间越短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施工现场应保持较好的通风条件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灌胶防水接线盒在保质期内使用，未进行灌胶密封胶的置于通风阴凉处，不可暴晒或与其他化学类产品堆置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37:00Z</dcterms:created>
  <dc:creator>Administrator</dc:creator>
  <dc:description/>
  <dc:language>en-US</dc:language>
  <cp:lastModifiedBy>Administrator</cp:lastModifiedBy>
  <dcterms:modified xsi:type="dcterms:W3CDTF">2017-10-26T08:26:58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