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售后服务：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产品免费保修壹年，人为故障则应收取维修成本，终身跟踪维修服务。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宋体" w:cs="Hiragino Sans GB;AMGD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产品种类多样化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此产品是我司从多产品其中的一款，可按要求定制各种规格型号的。欢迎来电咨询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3205144331  18605226793</w:t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宋体" w:cs="Hiragino Sans GB;AMGD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Hiragino Sans GB;AMGDT" w:ascii="Hiragino Sans GB;AMGDT" w:hAnsi="Hiragino Sans GB;AMGDT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   </w:t>
      </w:r>
      <w:hyperlink r:id="rId2">
        <w:r>
          <w:rPr>
            <w:rStyle w:val="InternetLink"/>
            <w:rFonts w:ascii="Hiragino Sans GB;AMGDT" w:hAnsi="Hiragino Sans GB;AMGDT" w:cs="Hiragino Sans GB;AMGDT" w:eastAsia="Hiragino Sans GB;AMGDT"/>
            <w:b w:val="false"/>
            <w:i w:val="false"/>
            <w:caps w:val="false"/>
            <w:smallCaps w:val="false"/>
            <w:color w:val="222222"/>
            <w:spacing w:val="0"/>
            <w:sz w:val="28"/>
            <w:szCs w:val="28"/>
            <w:u w:val="none"/>
          </w:rPr>
          <w:t>苏州美力美机械设备有限公司</w:t>
        </w:r>
      </w:hyperlink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是一家专业致力于研发、生产</w:t>
      </w:r>
      <w:hyperlink r:id="rId3">
        <w:r>
          <w:rPr>
            <w:rStyle w:val="InternetLink"/>
            <w:rFonts w:ascii="Hiragino Sans GB;AMGDT" w:hAnsi="Hiragino Sans GB;AMGDT" w:cs="Hiragino Sans GB;AMGDT" w:eastAsia="Hiragino Sans GB;AMGDT"/>
            <w:b w:val="false"/>
            <w:i w:val="false"/>
            <w:caps w:val="false"/>
            <w:smallCaps w:val="false"/>
            <w:color w:val="222222"/>
            <w:spacing w:val="0"/>
            <w:sz w:val="28"/>
            <w:szCs w:val="28"/>
            <w:u w:val="none"/>
          </w:rPr>
          <w:t>贴膜机</w:t>
        </w:r>
      </w:hyperlink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亚克力板材贴膜机、</w:t>
      </w:r>
      <w:hyperlink r:id="rId4">
        <w:r>
          <w:rPr>
            <w:rStyle w:val="InternetLink"/>
            <w:rFonts w:ascii="Hiragino Sans GB;AMGDT" w:hAnsi="Hiragino Sans GB;AMGDT" w:cs="Hiragino Sans GB;AMGDT" w:eastAsia="Hiragino Sans GB;AMGDT"/>
            <w:b w:val="false"/>
            <w:i w:val="false"/>
            <w:caps w:val="false"/>
            <w:smallCaps w:val="false"/>
            <w:color w:val="222222"/>
            <w:spacing w:val="0"/>
            <w:sz w:val="28"/>
            <w:szCs w:val="28"/>
            <w:u w:val="none"/>
          </w:rPr>
          <w:t>覆膜机</w:t>
        </w:r>
      </w:hyperlink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的生产厂家。 美力美机械设备不仅拥有优良的生产设备，先进的生产工艺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技术，配备一支高能力的技术团队和一批技术精湛的技术工程人员。在多年研制覆膜机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贴膜机的基础上设计、开发、生产出不同规格、型号的覆膜机、输送带覆膜机、冷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/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热裱覆膜机，并投入规模生产。同时为全国各省市多家厂商生产定做多台大型板材非标规格覆膜机，并获得客户良好反馈及肯定！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D1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3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00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型自动切覆膜机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 xml:space="preserve"> 贴膜机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是美力美公司生产的一款覆膜机，主要用于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光学玻璃减薄贴膜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，电视机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玻璃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面板等板材的覆膜工艺。覆膜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-</w:t>
      </w:r>
      <w:r>
        <w:rPr>
          <w:rFonts w:ascii="Hiragino Sans GB;AMGDT" w:hAnsi="Hiragino Sans GB;AMGDT" w:cs="Hiragino Sans GB;AMGDT" w:eastAsia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切割可用此设备一次性完成。</w:t>
      </w:r>
      <w:r>
        <w:rPr>
          <w:rFonts w:eastAsia="Hiragino Sans GB;AMGDT" w:cs="Hiragino Sans GB;AMGDT" w:ascii="Hiragino Sans GB;AMGDT" w:hAnsi="Hiragino Sans GB;AMGDT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br/>
      </w:r>
    </w:p>
    <w:tbl>
      <w:tblPr>
        <w:tblW w:w="8562" w:type="dxa"/>
        <w:jc w:val="left"/>
        <w:tblInd w:w="4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793"/>
        <w:gridCol w:w="5679"/>
      </w:tblGrid>
      <w:tr>
        <w:trPr>
          <w:trHeight w:val="28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编号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主题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主要尺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送料线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米，输出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有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工作幅面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5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速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~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分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 xml:space="preserve"> 可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工作高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工作平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可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地腳。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入料方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板材对准轨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可调幅宽，入料自动矫正，最小幅宽：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覆膜方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面覆膜，覆膜幅面宽度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500Ma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，覆膜表面无皱褶与气泡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覆膜切断方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自动切断，保护膜残留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 xml:space="preserve"> 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Max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，切断精度：</w:t>
            </w:r>
            <w:r>
              <w:rPr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±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贴膜裁切偏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左右方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±2mm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裁切尺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50*500*20mm—2000*1500*2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（长宽高</w:t>
            </w:r>
            <w:r>
              <w:rPr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裁切间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安全裁切间距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&gt;5mm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静电电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静电消除棒，进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支 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静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发生器输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电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AC2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使用电源及功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A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220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50H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，接地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使用气源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kg/cm2~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 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kg/cm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干燥气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送料机翼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00*1300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工作面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 xml:space="preserve">  材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辊轮式传送美力美专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 xml:space="preserve">    </w:t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主体机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机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覆膜区域为美力美设计完整的箱体空间，箱体材料为烤漆钣金，部分观察窗口使用亚克力材质。更换保护膜材料时可以打开门板，便于更换膜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出料机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conveyor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00*1500m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工作面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 xml:space="preserve">  材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辊轮式传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主体机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FF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配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FF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尺寸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575*575*320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数量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套，自带风扇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自动设定与控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控制部分为三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PL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val="en-US" w:eastAsia="zh-CN"/>
              </w:rPr>
              <w:t>，驱动马达为台达系列，人机界面为美力美公司自行设计。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入料，出料安全控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入料检测启动，无料设定时间自动关闭。出料未取走自动停止。输入，输出段均有急停装置，并配备误动作保护罩。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刀具保护安全措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美力美独有的刀具保护机构（专利），当发生误切割时候自动停机报警，避免伤到材料及作业人员安全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售后服务：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产品免费保修壹年，人为故障则应收取维修成本，终身跟踪维修服务。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产品种类多样化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此产品是我司从多产品其中的一款，可按要求定制各种规格型号的。欢迎来电咨询</w:t>
      </w: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3205144331  18605226793</w:t>
        <w:br/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Hiragino Sans GB;AMGDT" w:hAnsi="Hiragino Sans GB;AMGDT" w:cs="Hiragino Sans GB;AMGDT" w:eastAsia="Hiragino Sans GB;AMGDT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注：可按客户要求加装气动装置、加热装置、自动收料装置、自动切割装置等，承接非标大型板材覆膜机定做，各式滚筒式平台覆膜机定做，玻璃贴膜机定做，欢迎洽谈。</w:t>
      </w:r>
    </w:p>
    <w:p>
      <w:pPr>
        <w:pStyle w:val="Normal"/>
        <w:rPr>
          <w:rFonts w:ascii="Hiragino Sans GB;AMGDT" w:hAnsi="Hiragino Sans GB;AMGDT" w:eastAsia="Hiragino Sans GB;AMGDT" w:cs="Hiragino Sans GB;AMGD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AMGDT" w:cs="Hiragino Sans GB;AMGDT" w:ascii="Hiragino Sans GB;AMGDT" w:hAnsi="Hiragino Sans GB;AMGD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">
    <w:altName w:val="AMGD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1688.com/offer/524302774390.html?spm=a2615.7691456.0.0.RTTjnv" TargetMode="External"/><Relationship Id="rId3" Type="http://schemas.openxmlformats.org/officeDocument/2006/relationships/hyperlink" Target="https://detail.1688.com/offer/524302774390.html?spm=a2615.7691456.0.0.RTTjnv" TargetMode="External"/><Relationship Id="rId4" Type="http://schemas.openxmlformats.org/officeDocument/2006/relationships/hyperlink" Target="https://detail.1688.com/offer/524302774390.html?spm=a2615.7691456.0.0.RTTjn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han</cp:lastModifiedBy>
  <dcterms:modified xsi:type="dcterms:W3CDTF">2017-10-13T12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