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宋体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870</wp:posOffset>
            </wp:positionH>
            <wp:positionV relativeFrom="paragraph">
              <wp:posOffset>6032500</wp:posOffset>
            </wp:positionV>
            <wp:extent cx="3270885" cy="216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hyperlink r:id="rId3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苏州美力美机械设备有限公司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是一家专业致力于研发、生产</w:t>
      </w:r>
      <w:hyperlink r:id="rId4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贴膜机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亚克力板材贴膜机、</w:t>
      </w:r>
      <w:hyperlink r:id="rId5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覆膜机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的生产厂家。 美力美机械设备不仅拥有优良的生产设备，先进的生产工艺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技术，配备一支高能力的技术团队和一批技术精湛的技术工程人员。在多年研制覆膜机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贴膜机的基础上设计、开发、生产出不同规格、型号的覆膜机、输送带覆膜机、冷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热裱覆膜机，并投入规模生产。同时为全国各省市多家厂商生产定做多台大型板材非标规格覆膜机，并获得客户良好反馈</w:t>
      </w:r>
      <w:r>
        <w:rPr>
          <w:rFonts w:ascii="Hiragino Sans GB;AMGDT" w:hAnsi="Hiragino Sans GB;AMGDT" w:cs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drawing>
          <wp:inline distT="0" distB="0" distL="0" distR="0">
            <wp:extent cx="7524750" cy="165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65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71770" cy="35985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D1600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FL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是美力美公司生产的一款覆膜机，主要用于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亚克力板表面硬化后贴膜，防止出货划伤，过程保护膜。整机动作流程为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清洁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清洗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-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覆膜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-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保护膜切断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-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移栽下料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-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码垛 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可用此设备一次性完成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，美力美贴膜机技术成熟，应用多家客户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4H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连续生产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。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br/>
      </w:r>
    </w:p>
    <w:tbl>
      <w:tblPr>
        <w:tblW w:w="11416" w:type="dxa"/>
        <w:jc w:val="left"/>
        <w:tblInd w:w="4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793"/>
        <w:gridCol w:w="5679"/>
        <w:gridCol w:w="2854"/>
      </w:tblGrid>
      <w:tr>
        <w:trPr>
          <w:trHeight w:val="285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  <w:szCs w:val="14"/>
                <w:lang w:val="en-US" w:eastAsia="zh-CN"/>
              </w:rPr>
              <w:t>NO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4"/>
                <w:szCs w:val="14"/>
              </w:rPr>
              <w:t>主题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4"/>
                <w:szCs w:val="14"/>
              </w:rPr>
              <w:t>说明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主要尺寸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送料线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米，输出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有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工作幅面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设备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速度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可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工作高度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工作平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可调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地腳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送料机翼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500*1100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工作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 材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辊轮式传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   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主体机架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机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覆膜清洁区域为完整的箱体空间，清洁方式使用辊轮式清洁机，箱体材料为烤漆钣金，部分观察窗口使用茶色亚克力材质。更换保护膜材料时可以打开门板，便于更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    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出料机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conveyor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500*1100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工作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 材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辊轮式传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主体机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FF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配置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FF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175*575*32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数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套，自带风扇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膜材材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o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厚度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保护膜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.09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膜宽度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≦1600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允许最大卷径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≦Φ20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允许最大重量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≦30KG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卷心尺寸适用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=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吋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入料方式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板材对准轨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自定中心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可调幅宽，入料自动矫正，最小幅宽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6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 xml:space="preserve">  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覆膜方式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可选择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面覆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选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，覆膜幅面宽度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550Ma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，覆膜表面无皱褶与气泡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覆膜切断方式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自动切断，保护膜残留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Ma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，切断精度：</w:t>
            </w:r>
            <w:r>
              <w:rPr>
                <w:b w:val="false"/>
                <w:bCs w:val="false"/>
                <w:color w:val="333333"/>
                <w:kern w:val="0"/>
                <w:sz w:val="15"/>
                <w:szCs w:val="15"/>
                <w:lang w:val="en-US" w:eastAsia="zh-CN"/>
              </w:rPr>
              <w:t>±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贴膜裁切偏差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左右方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±2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裁切尺寸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0*600*5mm—X*1550*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（长宽高</w:t>
            </w:r>
            <w:r>
              <w:rPr>
                <w:b w:val="false"/>
                <w:bCs w:val="false"/>
                <w:color w:val="333333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  <w:kern w:val="0"/>
                <w:sz w:val="15"/>
                <w:szCs w:val="15"/>
                <w:lang w:val="en-US" w:eastAsia="zh-CN"/>
              </w:rPr>
            </w:pPr>
            <w:r>
              <w:rPr>
                <w:b w:val="false"/>
                <w:bCs w:val="false"/>
                <w:color w:val="333333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裁切间距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安全裁切间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&gt;10mm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自动设定与控制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控制部分为三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或台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，驱动马达为台达系列，人机界面为美力美公司自行设计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入料，出料安全控制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入料检测启动，无料设定时间自动关闭。出料未取走自动停止。输入，输出段均有急停装置，（美力美标准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米配备一个紧急停止装置）并配备误动作保护罩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电气控制安全回路措施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电气执行国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(IE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安全回路标准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电气门安全措施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安全门电气连锁装置，插拔式安全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选配）。</w:t>
            </w:r>
          </w:p>
        </w:tc>
        <w:tc>
          <w:tcPr>
            <w:tcW w:w="28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刀具保护安全措施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美力美独有的刀具保护机构（专利），当发生误切割时候自动停机报警，避免伤到材料及作业人员安全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膜卷无料检测功能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膜材使用完毕，设备自动输出报警，蜂鸣与红色警报灯提示使用人员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选配）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静电电压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静电消除棒，进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支 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静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高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发生器输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电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C2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输出电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7.0K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使用电源及功率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A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220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5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独立接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测试执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GB/T 24342-2009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使用气源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kg/cm2~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kg/cm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干燥气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售后服务：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免费保修壹年，人为故障则应收取维修成本，终身跟踪维修服务。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种类多样化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此产品是我司从多产品其中的一款，可按要求定制各种规格型号的。欢迎来电咨询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3205144331  18605226793</w:t>
        <w:br/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注：可按客户要求加装气动装置、加热装置、自动收料装置、自动切割装置等，</w:t>
      </w:r>
      <w:r>
        <w:rPr>
          <w:rFonts w:ascii="Hiragino Sans GB;AMGDT" w:hAnsi="Hiragino Sans GB;AMGDT" w:cs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各种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非标大型板材覆膜机定做，各式</w:t>
      </w:r>
      <w:r>
        <w:rPr>
          <w:rFonts w:ascii="Hiragino Sans GB;AMGDT" w:hAnsi="Hiragino Sans GB;AMGDT" w:cs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辊轮</w:t>
      </w:r>
      <w:r>
        <w:rPr>
          <w:rFonts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PU</w:t>
      </w:r>
      <w:r>
        <w:rPr>
          <w:rFonts w:ascii="Hiragino Sans GB;AMGDT" w:hAnsi="Hiragino Sans GB;AMGDT" w:cs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皮带</w:t>
      </w:r>
      <w:r>
        <w:rPr>
          <w:rFonts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Hiragino Sans GB;AMGDT" w:hAnsi="Hiragino Sans GB;AMGDT" w:cs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片基带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式平台覆膜机定做，玻璃贴膜机定做，欢迎洽谈。</w:t>
      </w:r>
    </w:p>
    <w:p>
      <w:pPr>
        <w:pStyle w:val="Normal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AMGD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ail.1688.com/offer/524302774390.html?spm=a2615.7691456.0.0.RTTjnv" TargetMode="External"/><Relationship Id="rId4" Type="http://schemas.openxmlformats.org/officeDocument/2006/relationships/hyperlink" Target="https://detail.1688.com/offer/524302774390.html?spm=a2615.7691456.0.0.RTTjnv" TargetMode="External"/><Relationship Id="rId5" Type="http://schemas.openxmlformats.org/officeDocument/2006/relationships/hyperlink" Target="https://detail.1688.com/offer/524302774390.html?spm=a2615.7691456.0.0.RTTjn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han</cp:lastModifiedBy>
  <dcterms:modified xsi:type="dcterms:W3CDTF">2017-10-13T05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