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㈠、软水树脂首次使用需要浸泡多少时间，反冲洗时有好多气泡，是否需要再浸泡？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软化水树脂首次使用前用</w:t>
      </w:r>
      <w:r>
        <w:rPr>
          <w:sz w:val="18"/>
          <w:szCs w:val="18"/>
        </w:rPr>
        <w:t>4~6%</w:t>
      </w:r>
      <w:r>
        <w:rPr>
          <w:sz w:val="18"/>
          <w:szCs w:val="18"/>
        </w:rPr>
        <w:t>质量浓度的</w:t>
      </w:r>
      <w:r>
        <w:rPr>
          <w:sz w:val="18"/>
          <w:szCs w:val="18"/>
        </w:rPr>
        <w:t>NaCl</w:t>
      </w:r>
      <w:r>
        <w:rPr>
          <w:sz w:val="18"/>
          <w:szCs w:val="18"/>
        </w:rPr>
        <w:t>溶液浸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使其转型即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反冲有气泡，说明树脂装填或运行过程中出现干柱现象（柱内溶液下降，树脂露于空气中，产生气泡），会对处理量有影响，不过对树脂没什么影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若有气泡，用水反洗，冲出树脂间隙的空气，待气泡全部冲出，再投入运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后再生树脂或运行中注意操作，尽量避免干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㈡、减少软水机的用水量</w:t>
      </w:r>
      <w:r>
        <w:rPr>
          <w:sz w:val="18"/>
          <w:szCs w:val="18"/>
        </w:rPr>
        <w:t>,</w:t>
      </w:r>
      <w:r>
        <w:rPr>
          <w:sz w:val="18"/>
          <w:szCs w:val="18"/>
        </w:rPr>
        <w:t>能延长树脂的软化时间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？？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按道理是可以的，软水机软化水的时间长短有几个因素。第一就是使用软水量。第二是软水机的树脂质量，也就是说树脂的吸附能力。第三是原水的硬度。第四是树脂的数量。这几点结合来决定树脂的软化时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㈢、软水树脂再首次使用时，需要再生吗？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碱性树脂首次使用无需再生，第一次使用就可以出软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强酸性树脂首次需用工业盐再生后出软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㈣、软水树脂使用的时候为什么会膨胀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树脂颗粒本身就是布满了无数小孔的颗粒，水在经过树脂的时候，树脂吸附了水中的钙镁离子等物，那么树脂体积就会慢慢变大，其实这也是树脂的工作性质，这是正常的，如果没有变化，那才不正常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㈤、软水机树脂会有副作用吗</w:t>
      </w:r>
      <w:r>
        <w:rPr>
          <w:sz w:val="18"/>
          <w:szCs w:val="18"/>
        </w:rPr>
        <w:t>?</w:t>
      </w:r>
      <w:r>
        <w:rPr>
          <w:sz w:val="18"/>
          <w:szCs w:val="18"/>
        </w:rPr>
        <w:t>使用寿命多长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软水机中的树脂分为天然树脂和非天然树脂。他们都是允许在食品行业中应用的，又称“低钠环保树脂”，不会对人体有副作用，它释放的钠离子量是符合生活用水标准的，使用寿命也不同。“天然树脂”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以上，但到不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年、“非天然树脂”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-20</w:t>
      </w:r>
      <w:r>
        <w:rPr>
          <w:sz w:val="18"/>
          <w:szCs w:val="18"/>
        </w:rPr>
        <w:t>年寿命，但如果你所在地区水中铁锈多的话，树脂都会缩短寿命，不论什么树脂，建议加装前置过滤器会有好处，可以延长软水机使用寿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sz w:val="18"/>
          <w:szCs w:val="18"/>
        </w:rPr>
        <w:t>㈥、家用软水机树脂还原正洗反洗时间如何设定为好？？？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这一点不好界定的，软水机的作用就是降低水硬度去除水中的钙镁离子的含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因为各地的水质是有差别的，比如说北京的城八区水的硬度也是不同的，水硬度不同而且大家都在用软水机，所以清洗的时间或者说还原再生吨数也是不一样的，如果说水硬度在</w:t>
      </w:r>
      <w:r>
        <w:rPr>
          <w:sz w:val="18"/>
          <w:szCs w:val="18"/>
        </w:rPr>
        <w:t>600(</w:t>
      </w:r>
      <w:r>
        <w:rPr>
          <w:sz w:val="18"/>
          <w:szCs w:val="18"/>
        </w:rPr>
        <w:t>丰台地区</w:t>
      </w:r>
      <w:r>
        <w:rPr>
          <w:sz w:val="18"/>
          <w:szCs w:val="18"/>
        </w:rPr>
        <w:t>)</w:t>
      </w:r>
      <w:r>
        <w:rPr>
          <w:sz w:val="18"/>
          <w:szCs w:val="18"/>
        </w:rPr>
        <w:t>那么清洗</w:t>
      </w:r>
      <w:r>
        <w:rPr>
          <w:sz w:val="18"/>
          <w:szCs w:val="18"/>
        </w:rPr>
        <w:t>(</w:t>
      </w:r>
      <w:r>
        <w:rPr>
          <w:sz w:val="18"/>
          <w:szCs w:val="18"/>
        </w:rPr>
        <w:t>还原再生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时间也是不同的，还和你用的是多少升树脂的软水机也有关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○●○</w:t>
      </w:r>
      <w:r>
        <w:rPr>
          <w:sz w:val="18"/>
          <w:szCs w:val="18"/>
        </w:rPr>
        <w:t>有两种办法供你参考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用水质分析盒</w:t>
      </w:r>
      <w:r>
        <w:rPr>
          <w:sz w:val="18"/>
          <w:szCs w:val="18"/>
        </w:rPr>
        <w:t>(</w:t>
      </w:r>
      <w:r>
        <w:rPr>
          <w:sz w:val="18"/>
          <w:szCs w:val="18"/>
        </w:rPr>
        <w:t>水硬度分析剂</w:t>
      </w:r>
      <w:r>
        <w:rPr>
          <w:sz w:val="18"/>
          <w:szCs w:val="18"/>
        </w:rPr>
        <w:t>)</w:t>
      </w:r>
      <w:r>
        <w:rPr>
          <w:sz w:val="18"/>
          <w:szCs w:val="18"/>
        </w:rPr>
        <w:t>来检测水质，超过你期待的值你就可以设定这个值为还原再生的周期或者时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安装软水机时会检测一下原水的水硬度，安装之后再测一下从软水机出来的水硬度（一般全自动的软水机分为流量和时间，还有就是流量兼时间的）流量型就是设定一定的用水吨数后软水机会自动启动还原再生工作，时间型就是设定一个清洗时间，比如</w:t>
      </w:r>
      <w:r>
        <w:rPr>
          <w:sz w:val="18"/>
          <w:szCs w:val="18"/>
        </w:rPr>
        <w:t>7</w:t>
      </w:r>
      <w:r>
        <w:rPr>
          <w:sz w:val="18"/>
          <w:szCs w:val="18"/>
        </w:rPr>
        <w:t>天让他自动启动还原再生工作。流量兼时间就是软水机能同时根据用户的用水量和用水时间周期，自己启动固定的还原再生模式启动还原再生工作（也可以手动设置还原再生模式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最后建议一般的软水机</w:t>
      </w:r>
      <w:r>
        <w:rPr>
          <w:sz w:val="18"/>
          <w:szCs w:val="18"/>
        </w:rPr>
        <w:t>5-7</w:t>
      </w:r>
      <w:r>
        <w:rPr>
          <w:sz w:val="18"/>
          <w:szCs w:val="18"/>
        </w:rPr>
        <w:t>天还原再生一次，或者用够</w:t>
      </w:r>
      <w:r>
        <w:rPr>
          <w:sz w:val="18"/>
          <w:szCs w:val="18"/>
        </w:rPr>
        <w:t>3-4</w:t>
      </w:r>
      <w:r>
        <w:rPr>
          <w:sz w:val="18"/>
          <w:szCs w:val="18"/>
        </w:rPr>
        <w:t>吨水启动一次还原再生程序。（各品牌配备的树脂不同，各种品牌的每个型号用的树脂量也不同，这些都影响到还原再生的周期和水质的差别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7:00Z</dcterms:created>
  <dc:creator>ASUS</dc:creator>
  <dc:description/>
  <cp:keywords/>
  <dc:language>en-US</dc:language>
  <cp:lastModifiedBy>ASUS</cp:lastModifiedBy>
  <dcterms:modified xsi:type="dcterms:W3CDTF">2012-10-30T09:17:00Z</dcterms:modified>
  <cp:revision>2</cp:revision>
  <dc:subject/>
  <dc:title/>
</cp:coreProperties>
</file>