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24"/>
                <w:kern w:val="0"/>
                <w:szCs w:val="21"/>
              </w:rPr>
              <w:t>全自动自清洗过滤器</w:t>
            </w:r>
          </w:p>
        </w:tc>
      </w:tr>
      <w:tr>
        <w:trPr>
          <w:trHeight w:val="24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857500" cy="3147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shd w:fill="87D4F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全自动自清洗过滤器（自动排污过滤器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反冲洗过滤器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全自动差压式过滤机）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石家庄盈都环保设备有限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公司生产的</w:t>
            </w:r>
            <w:r>
              <w:rPr>
                <w:rFonts w:ascii="Verdana" w:hAnsi="Verdana" w:cs="宋体;SimSun"/>
                <w:color w:val="0909F7"/>
                <w:kern w:val="0"/>
                <w:szCs w:val="21"/>
              </w:rPr>
              <w:t>全自动反冲洗过滤机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color w:val="0909F7"/>
                <w:kern w:val="0"/>
                <w:szCs w:val="21"/>
              </w:rPr>
              <w:t>筛网式过滤器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color w:val="0909F7"/>
                <w:kern w:val="0"/>
                <w:szCs w:val="21"/>
              </w:rPr>
              <w:t>自清洗过滤器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color w:val="0909F7"/>
                <w:kern w:val="0"/>
                <w:szCs w:val="21"/>
              </w:rPr>
              <w:t>自动排污过滤器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多介质过滤设备</w:t>
              </w:r>
            </w:hyperlink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可对各种水源：河水、湖水、水库水、井水、地下水源进行过滤，除去沙子、藻类、细菌、有机物等；可对钢铁、化工、电厂、造纸、食品、纺织、农业等行业的循环水进行过滤，还可以对市政工程废水过滤；在对水质有一定要求的设备如：冷却塔、轧机、连铸机、抛光、水泵、电磁阀、离子交换器、喷雾器、热交换器等或供排水管路上使用，可过滤掉水中杂质，避免管路、喷嘴等零部件堵塞；可用于冷却水、冷却塔、空调系统、补充水系统、自流系统；可用于农业灌溉、喷灌、公园、草皮浇灌等。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智能化的反冲洗控制器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：</w:t>
            </w:r>
            <w:hyperlink r:id="rId4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全自动反清洗过滤器</w:t>
              </w:r>
            </w:hyperlink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的自清洗过程可以采用三种控制方式：水力控制、数字控制和可编程逻辑控制。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6D88"/>
                <w:kern w:val="0"/>
                <w:szCs w:val="21"/>
              </w:rPr>
              <w:t>◆</w:t>
            </w:r>
            <w:r>
              <w:rPr>
                <w:rFonts w:cs="宋体;SimSun" w:ascii="Verdana" w:hAnsi="Verdana"/>
                <w:color w:val="006D88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水力控制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清洗过程可完全由管道内部的压力驱动，不需要任何外部的动力。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6D88"/>
                <w:kern w:val="0"/>
                <w:szCs w:val="21"/>
              </w:rPr>
              <w:t>◆</w:t>
            </w:r>
            <w:r>
              <w:rPr>
                <w:rFonts w:cs="宋体;SimSun" w:ascii="Verdana" w:hAnsi="Verdana"/>
                <w:color w:val="006D88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数字控制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: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数字式电子控制器由以下部分组成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压力传感器、信号调制器、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可调定时器、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反洗计数器。 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6D88"/>
                <w:kern w:val="0"/>
                <w:szCs w:val="21"/>
              </w:rPr>
              <w:t>◆</w:t>
            </w:r>
            <w:r>
              <w:rPr>
                <w:rFonts w:cs="宋体;SimSun" w:ascii="Verdana" w:hAnsi="Verdana"/>
                <w:color w:val="006D88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可编程逻辑控制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在数字控制器上再加一个外接探头，用户就可根据需要定制自己的系统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自清洗过滤器适用范围及作用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  <w:t xml:space="preserve">     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适用于钢铁、石油、化工、电子、纺织、造纸、食品、农业、城市供水、废水再生、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锅炉软化水预处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锅炉供水过滤、冷却塔循环水、泵供水前过滤、过滤循环用水、冷却塔循环水过滤、电解水过滤、去除不分散固体、去除沉淀固体、去除水泥浆中过大颗粒、过滤杂质回用废油、去除水中的塑料颗粒、洗涤水过滤、保护冷却装置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空调、防止水喷头阻塞等。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hyperlink r:id="rId5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过滤设备</w:t>
              </w:r>
            </w:hyperlink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是输送介质的管道系统所不可缺少的一种装置，其作用是清除介质中的机构杂质，以保护设备管道上的配件名受磨损和堵塞。内部件全部采用不锈钢，坚固耐用。该过滤器体积小、滤眼细、阻力小、效率高、安装检修方便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全自动反冲洗过滤机技术特点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▲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嵌入式控制系统、工业级单片机控制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▲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优质不锈钢过滤网（契形、钻孔、编织），过滤精度可选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0~350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微米）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▲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压差感应自动清洗滤网、自动排污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▲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大大简化了人工操作工序，有助于实现整个系统的无人化管理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▲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PLC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控制或时间继电器控制可选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自动自清洗排污，在排污过程中不影响供排水系统的正常工作，管路过滤水流不中断；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户内、户外均可使用，安装简单方便，可根据现场情况选择多种方式安装；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过滤精度最小可达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微米，根据用户过滤精度的要求，有各种滤网规格可供选择；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最大工作压力可达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0Bar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过滤面积大、体积小、占地少、密封性能好、维修方便；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排污有多种控制形式：水力、电子计时器、气压、程序控制等可供用户选择；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根据水质要求，选用不同制作材料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全自动反冲洗过滤机工作原理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  <w:t xml:space="preserve">  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当过滤器进出口的压差达到预设值时，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Cs w:val="21"/>
                </w:rPr>
                <w:t>过滤器</w:t>
              </w:r>
            </w:hyperlink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将开始自清洗过程，整个自清洗过程包含两个步骤：打开位于过滤器上端盖上的排污阀；马达带动本体滤网内的不锈钢或尼龙刷子转动，被滤网所捕捉的杂质因此被刷下并从排污阀排出。整个清洗过程耗时约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-999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秒可调，清洗时系统不断流，过滤器的整个运行过程由随机配备的一个控制箱来控制。控制方式可选压差、时间、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PLC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控制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64F14"/>
                <w:kern w:val="0"/>
                <w:szCs w:val="21"/>
              </w:rPr>
              <w:t>过滤精度换算表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651115</wp:posOffset>
                      </wp:positionV>
                      <wp:extent cx="7560310" cy="7543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754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540"/>
                                    <w:gridCol w:w="817"/>
                                    <w:gridCol w:w="793"/>
                                    <w:gridCol w:w="794"/>
                                    <w:gridCol w:w="793"/>
                                    <w:gridCol w:w="792"/>
                                    <w:gridCol w:w="792"/>
                                    <w:gridCol w:w="792"/>
                                    <w:gridCol w:w="793"/>
                                    <w:gridCol w:w="792"/>
                                    <w:gridCol w:w="792"/>
                                    <w:gridCol w:w="817"/>
                                    <w:gridCol w:w="792"/>
                                    <w:gridCol w:w="807"/>
                                  </w:tblGrid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5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Micron(u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ind w:firstLine="21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5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Mesh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54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59.4pt;mso-wrap-distance-left:9pt;mso-wrap-distance-right:9pt;mso-wrap-distance-top:0pt;mso-wrap-distance-bottom:0pt;margin-top:602.45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40"/>
                              <w:gridCol w:w="817"/>
                              <w:gridCol w:w="793"/>
                              <w:gridCol w:w="794"/>
                              <w:gridCol w:w="793"/>
                              <w:gridCol w:w="792"/>
                              <w:gridCol w:w="792"/>
                              <w:gridCol w:w="792"/>
                              <w:gridCol w:w="793"/>
                              <w:gridCol w:w="792"/>
                              <w:gridCol w:w="792"/>
                              <w:gridCol w:w="817"/>
                              <w:gridCol w:w="792"/>
                              <w:gridCol w:w="807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Micron(um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Mesh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4"/>
      <w:szCs w:val="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iyangwater.com/" TargetMode="External"/><Relationship Id="rId4" Type="http://schemas.openxmlformats.org/officeDocument/2006/relationships/hyperlink" Target="http://www.haiyangwater.com/" TargetMode="External"/><Relationship Id="rId5" Type="http://schemas.openxmlformats.org/officeDocument/2006/relationships/hyperlink" Target="http://www.haiyangwater.com/" TargetMode="External"/><Relationship Id="rId6" Type="http://schemas.openxmlformats.org/officeDocument/2006/relationships/hyperlink" Target="http://www.haiyangwater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35:00Z</dcterms:created>
  <dc:creator>ASUS</dc:creator>
  <dc:description/>
  <cp:keywords/>
  <dc:language>en-US</dc:language>
  <cp:lastModifiedBy>Windows 用户</cp:lastModifiedBy>
  <dcterms:modified xsi:type="dcterms:W3CDTF">2016-04-04T08:34:00Z</dcterms:modified>
  <cp:revision>6</cp:revision>
  <dc:subject/>
  <dc:title/>
</cp:coreProperties>
</file>