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-ZY200</w:t>
      </w:r>
      <w:r>
        <w:rPr>
          <w:b/>
          <w:sz w:val="28"/>
          <w:szCs w:val="28"/>
        </w:rPr>
        <w:t>中医体质辨识系统技术参数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24"/>
        <w:gridCol w:w="7654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技术参数</w:t>
            </w:r>
          </w:p>
        </w:tc>
      </w:tr>
      <w:tr>
        <w:trPr>
          <w:trHeight w:val="22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硬件配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商用电脑主机：中央处理器：</w:t>
            </w:r>
            <w:r>
              <w:rPr/>
              <w:t>Intel</w:t>
            </w:r>
            <w:r>
              <w:rPr/>
              <w:t>双核</w:t>
            </w:r>
            <w:r>
              <w:rPr/>
              <w:t>2.80GHz</w:t>
            </w:r>
            <w:r>
              <w:rPr/>
              <w:t>、</w:t>
            </w:r>
            <w:r>
              <w:rPr/>
              <w:t>2.80GHz</w:t>
            </w:r>
            <w:r>
              <w:rPr/>
              <w:t>处理器，内存：≥</w:t>
            </w:r>
            <w:r>
              <w:rPr/>
              <w:t>2G</w:t>
            </w:r>
            <w:r>
              <w:rPr/>
              <w:t>，硬盘：≥</w:t>
            </w:r>
            <w:r>
              <w:rPr/>
              <w:t>500G</w:t>
            </w:r>
            <w:r>
              <w:rPr/>
              <w:t>，鼠标，键盘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显示器：</w:t>
            </w:r>
            <w:r>
              <w:rPr/>
              <w:t>19</w:t>
            </w:r>
            <w:r>
              <w:rPr/>
              <w:t>英寸液晶高灵敏红外线触摸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打印机：彩色喷墨惠普打印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、操作台：一体式工作站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、配件：高清红外摄像头：≥</w:t>
            </w:r>
            <w:r>
              <w:rPr/>
              <w:t>130</w:t>
            </w:r>
            <w:r>
              <w:rPr/>
              <w:t>万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</w:t>
            </w:r>
            <w:r>
              <w:rPr/>
              <w:t>、中医体质辨识系统</w:t>
            </w:r>
            <w:r>
              <w:rPr/>
              <w:t>V1.0</w:t>
            </w:r>
            <w:r>
              <w:rPr/>
              <w:t>软件及使用说明书</w:t>
            </w:r>
            <w:r>
              <w:rPr/>
              <w:t>1</w:t>
            </w:r>
            <w:r>
              <w:rPr/>
              <w:t>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</w:t>
            </w:r>
            <w:r>
              <w:rPr/>
              <w:t>、三证、合格证、保修卡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6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产品特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全程无创无接触式测试，采用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寸高灵敏度红外线液晶屏显示器，高度设计符合人体工程力学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依据中华中医药学会标准</w:t>
            </w:r>
            <w:r>
              <w:rPr>
                <w:szCs w:val="21"/>
              </w:rPr>
              <w:t>ZYYXH/T157-2009</w:t>
            </w:r>
            <w:r>
              <w:rPr>
                <w:szCs w:val="21"/>
              </w:rPr>
              <w:t>《中医体质分类与判定》的要求进行问诊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首个采用四种分类判定划分方法，让结果更加准确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根据测试结果给予全套治疗保健方案，包括：饮食调理，药物调理，运动调理及食疗食谱等针对性指导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提供个人测试结果长期比较方案，让个人对治疗方案进行判定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打印报告全彩显示测试结果，中医九种体质类型柱状图显示，简洁易懂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精神状态评价及抑郁程度分析功能：简易精神状态测评量表（</w:t>
            </w:r>
            <w:r>
              <w:rPr>
                <w:szCs w:val="21"/>
              </w:rPr>
              <w:t>MMSE</w:t>
            </w:r>
            <w:r>
              <w:rPr>
                <w:szCs w:val="21"/>
              </w:rPr>
              <w:t>）、老年抑郁量表（</w:t>
            </w:r>
            <w:r>
              <w:rPr>
                <w:szCs w:val="21"/>
              </w:rPr>
              <w:t>GDS)</w:t>
            </w:r>
            <w:r>
              <w:rPr>
                <w:szCs w:val="21"/>
              </w:rPr>
              <w:t>）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仪器具有三套辨识系统：中医药体质辨识系统（全年龄段）、老年人中医药健康管理系统（中老年人）和</w:t>
            </w:r>
            <w:r>
              <w:rPr>
                <w:szCs w:val="21"/>
              </w:rPr>
              <w:t>0-6</w:t>
            </w:r>
            <w:r>
              <w:rPr>
                <w:szCs w:val="21"/>
              </w:rPr>
              <w:t>岁小孩中医体质辨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仪器具有五态人格评定量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具有儿童体质辨识功能。针对</w:t>
            </w:r>
            <w:r>
              <w:rPr>
                <w:szCs w:val="21"/>
              </w:rPr>
              <w:t>0-6</w:t>
            </w:r>
            <w:r>
              <w:rPr>
                <w:szCs w:val="21"/>
              </w:rPr>
              <w:t>岁的儿童，根椐年龄段不同，软件可自动生成提供儿童中医饮食调养、起居活动指导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针对孕产妇，提供孕前、产前、产后三个不同阶段的调养指导方案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针对慢病（高血压、糖尿病），软件有相关的慢病调养指导方案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☆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具有最新版中国居民膳食营养指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可联网，采集管理备份人群健康数据。</w:t>
            </w:r>
          </w:p>
        </w:tc>
      </w:tr>
      <w:tr>
        <w:trPr>
          <w:trHeight w:val="13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技术指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源：</w:t>
            </w:r>
            <w:r>
              <w:rPr/>
              <w:t>AC180V-240V</w:t>
            </w:r>
            <w:r>
              <w:rPr/>
              <w:t>，</w:t>
            </w:r>
            <w:r>
              <w:rPr/>
              <w:t>50Hz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操作环境：</w:t>
            </w:r>
            <w:r>
              <w:rPr/>
              <w:t>0</w:t>
            </w:r>
            <w:r>
              <w:rPr/>
              <w:t>～</w:t>
            </w:r>
            <w:r>
              <w:rPr/>
              <w:t>+40℃</w:t>
            </w:r>
            <w:r>
              <w:rPr/>
              <w:t>，室内湿度</w:t>
            </w:r>
            <w:r>
              <w:rPr/>
              <w:t>RH10-95%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机身规格：</w:t>
            </w:r>
            <w:r>
              <w:rPr/>
              <w:t>36×50×140cm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适用场合：各级体检中心，中医临床诊断，社区卫生服务中心、药店、中医保健养生会所、学校，科研等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标准依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符合中华中医药学会颁发的《中医体质辨识判定》标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FF0000"/>
              </w:rPr>
              <w:t>★</w:t>
            </w:r>
            <w:r>
              <w:rPr/>
              <w:t>2</w:t>
            </w:r>
            <w:r>
              <w:rPr/>
              <w:t>、与</w:t>
            </w:r>
            <w:r>
              <w:rPr/>
              <w:t>“老年人中医药健康管理服务规范”调查问卷</w:t>
            </w:r>
            <w:r>
              <w:rPr/>
              <w:t>完全吻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FF0000"/>
              </w:rPr>
              <w:t>★</w:t>
            </w:r>
            <w:r>
              <w:rPr/>
              <w:t>3</w:t>
            </w:r>
            <w:r>
              <w:rPr/>
              <w:t>、简易智力状态检查量表（</w:t>
            </w:r>
            <w:r>
              <w:rPr/>
              <w:t>MMSE</w:t>
            </w:r>
            <w:r>
              <w:rPr/>
              <w:t>）、老年人抑郁症量表（</w:t>
            </w:r>
            <w:r>
              <w:rPr/>
              <w:t>GDS)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FF0000"/>
              </w:rPr>
              <w:t>★</w:t>
            </w:r>
            <w:r>
              <w:rPr/>
              <w:t>4</w:t>
            </w:r>
            <w:r>
              <w:rPr/>
              <w:t>、软件</w:t>
            </w:r>
            <w:r>
              <w:rPr/>
              <w:t>必须具有</w:t>
            </w:r>
            <w:r>
              <w:rPr/>
              <w:t>由国家版权局颁发的《计算机软件著作权登记证书》</w:t>
            </w:r>
          </w:p>
        </w:tc>
      </w:tr>
    </w:tbl>
    <w:p>
      <w:pPr>
        <w:pStyle w:val="Normal"/>
        <w:ind w:firstLine="4840"/>
        <w:rPr>
          <w:b/>
          <w:b/>
        </w:rPr>
      </w:pPr>
      <w:r>
        <w:rPr>
          <w:b/>
        </w:rPr>
        <w:t xml:space="preserve">济宁华扬盛世医疗科技有限公司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47:00Z</dcterms:created>
  <dc:creator>User</dc:creator>
  <dc:description/>
  <cp:keywords/>
  <dc:language>en-US</dc:language>
  <cp:lastModifiedBy>Administrator</cp:lastModifiedBy>
  <cp:lastPrinted>2015-09-29T09:42:00Z</cp:lastPrinted>
  <dcterms:modified xsi:type="dcterms:W3CDTF">2017-05-25T07:03:00Z</dcterms:modified>
  <cp:revision>7</cp:revision>
  <dc:subject/>
  <dc:title>TD-TCI2000中医体质辨识系统技术参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