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耐磨陶瓷涂层种类多，</w:t>
      </w:r>
      <w:r>
        <w:rPr>
          <w:rFonts w:ascii="Tahoma" w:hAnsi="Tahoma" w:cs="Tahoma"/>
          <w:color w:val="000000"/>
          <w:kern w:val="0"/>
          <w:sz w:val="28"/>
          <w:szCs w:val="28"/>
        </w:rPr>
        <w:t>耐磨陶瓷涂层推出了系列产品，刚玉耐磨陶瓷涂层、浮悬机耐磨陶瓷涂层、脱硫专用耐磨陶瓷涂层、碳化硅耐磨陶瓷涂层等产品。产品于金属类基材基友很高的结合强度，立面不流淌，常温固化，施工方便，对施工技术人员无很高要求，适用于多种磨损、腐蚀工况的修复和防护，耐磨防腐涂层防腐防磨效果好，由于性能突出已广泛用于电厂多家设备生产企业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3:00Z</dcterms:created>
  <dc:creator>xbany</dc:creator>
  <dc:description/>
  <dc:language>en-US</dc:language>
  <cp:lastModifiedBy>xbany</cp:lastModifiedBy>
  <dcterms:modified xsi:type="dcterms:W3CDTF">2017-10-24T06:43:00Z</dcterms:modified>
  <cp:revision>1</cp:revision>
  <dc:subject/>
  <dc:title/>
</cp:coreProperties>
</file>