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赛克陶瓷片适用范围及施工方法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近几年来耐磨陶瓷片被广泛的用于机械设备防磨损，也大量的用于钢厂、发电厂、化工行业、水泥厂等行业系统管道防磨，耐磨性能和方便安装工艺收到广大客户的青睐。马赛克陶瓷片使用在哪些部位和规格型号，以及正确的施工方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马赛克耐磨片的规格型号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*10*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*10*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*10*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5*17.5*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5*17.5*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5*17.5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等它的使用方便、灵活、粘接牢固、适合耐温在</w:t>
      </w:r>
      <w:r>
        <w:rPr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以内的粉尘磨损。因为其部件比较小并且承受的冲刷力比较大，所以需采用耐磨陶瓷片也应该相对来说较小，这样才能更好的拍套使用。一般应用范围在：旋风筒、选粉机、磁选机、</w:t>
      </w:r>
      <w:r>
        <w:rPr>
          <w:sz w:val="28"/>
          <w:szCs w:val="28"/>
        </w:rPr>
        <w:t>V</w:t>
      </w:r>
      <w:r>
        <w:rPr>
          <w:sz w:val="28"/>
          <w:szCs w:val="28"/>
        </w:rPr>
        <w:t>选机、除尘器出入口管道，粗细分离器，磨煤机出口粉，粉管和风管，排粉机和引风机叶轮及蜗壳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施工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粘贴部位表面需打磨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面刮涂约</w:t>
      </w:r>
      <w:r>
        <w:rPr>
          <w:sz w:val="28"/>
          <w:szCs w:val="28"/>
        </w:rPr>
        <w:t>1mm</w:t>
      </w:r>
      <w:r>
        <w:rPr>
          <w:sz w:val="28"/>
          <w:szCs w:val="28"/>
        </w:rPr>
        <w:t>厚度的陶瓷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将陶瓷片粘贴好并用橡胶锤轻轻敲打至粘贴牢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检查表面无突起或不平整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6:00Z</dcterms:created>
  <dc:creator>xbany</dc:creator>
  <dc:description/>
  <cp:keywords/>
  <dc:language>en-US</dc:language>
  <cp:lastModifiedBy>xbany</cp:lastModifiedBy>
  <dcterms:modified xsi:type="dcterms:W3CDTF">2017-10-23T06:00:00Z</dcterms:modified>
  <cp:revision>5</cp:revision>
  <dc:subject/>
  <dc:title/>
</cp:coreProperties>
</file>