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州福大一级代理施耐德全系列</w:t>
      </w:r>
    </w:p>
    <w:p>
      <w:pPr>
        <w:pStyle w:val="Normal"/>
        <w:rPr/>
      </w:pPr>
      <w:r>
        <w:rPr/>
        <w:t xml:space="preserve">ATV31 </w:t>
      </w:r>
      <w:r>
        <w:rPr/>
        <w:t>系列变频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018M2A 0.18 </w:t>
      </w:r>
      <w:r>
        <w:rPr/>
        <w:t>单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037M2A 0.37 </w:t>
      </w:r>
      <w:r>
        <w:rPr/>
        <w:t>单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055M2A 0.55 </w:t>
      </w:r>
      <w:r>
        <w:rPr/>
        <w:t>单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075M2A 0.75 </w:t>
      </w:r>
      <w:r>
        <w:rPr/>
        <w:t>单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11M2A 1.1 </w:t>
      </w:r>
      <w:r>
        <w:rPr/>
        <w:t>单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15M2A 1.5 </w:t>
      </w:r>
      <w:r>
        <w:rPr/>
        <w:t>单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22M2A 2.2 </w:t>
      </w:r>
      <w:r>
        <w:rPr/>
        <w:t>单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037N4A 0.37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055N4A 0.5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075N4A 0.7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11N4A 1.1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15N4A 1.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22N4A 2.2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30N4A 3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40N4A 4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55N4A 5.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75N4A 7.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D11N4A 11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D15N4A 1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037N4 0.37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欧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055N4 0.5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欧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075N4 0.7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欧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11N4 1.1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欧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15N4 1.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欧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22N4 2.2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欧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30N4 3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欧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40N4 4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欧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55N4 5.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欧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75N4 7.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欧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D11N4 11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欧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D15N4 1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欧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018M3XA 0.18 </w:t>
      </w:r>
      <w:r>
        <w:rPr/>
        <w:t>三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037M3XA 0.37 </w:t>
      </w:r>
      <w:r>
        <w:rPr/>
        <w:t>三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055M3XA 0.55 </w:t>
      </w:r>
      <w:r>
        <w:rPr/>
        <w:t>三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075M3XA 0.75 </w:t>
      </w:r>
      <w:r>
        <w:rPr/>
        <w:t>三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11M3XA 1.1 </w:t>
      </w:r>
      <w:r>
        <w:rPr/>
        <w:t>三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15M3XA 1.5 </w:t>
      </w:r>
      <w:r>
        <w:rPr/>
        <w:t>三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22M3XA 2.2 </w:t>
      </w:r>
      <w:r>
        <w:rPr/>
        <w:t>三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30M3XA 3 </w:t>
      </w:r>
      <w:r>
        <w:rPr/>
        <w:t>三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40M3XA 4 </w:t>
      </w:r>
      <w:r>
        <w:rPr/>
        <w:t>三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55M3XA 5.5 </w:t>
      </w:r>
      <w:r>
        <w:rPr/>
        <w:t>三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U75M3XA 7.5 </w:t>
      </w:r>
      <w:r>
        <w:rPr/>
        <w:t>三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D11M3XA 11 </w:t>
      </w:r>
      <w:r>
        <w:rPr/>
        <w:t>三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D15M3XA 15 </w:t>
      </w:r>
      <w:r>
        <w:rPr/>
        <w:t>三相，</w:t>
      </w:r>
      <w:r>
        <w:rPr/>
        <w:t>200</w:t>
      </w:r>
      <w:r>
        <w:rPr>
          <w:rFonts w:cs="宋体;SimSun" w:ascii="宋体;SimSun" w:hAnsi="宋体;SimSun"/>
        </w:rPr>
        <w:t>…</w:t>
      </w:r>
      <w:r>
        <w:rPr/>
        <w:t>24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亚洲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H075S6X 0.75 </w:t>
      </w:r>
      <w:r>
        <w:rPr/>
        <w:t>三相，</w:t>
      </w:r>
      <w:r>
        <w:rPr/>
        <w:t>525</w:t>
      </w:r>
      <w:r>
        <w:rPr>
          <w:rFonts w:cs="宋体;SimSun" w:ascii="宋体;SimSun" w:hAnsi="宋体;SimSun"/>
        </w:rPr>
        <w:t>…</w:t>
      </w:r>
      <w:r>
        <w:rPr/>
        <w:t xml:space="preserve">600V </w:t>
      </w:r>
    </w:p>
    <w:p>
      <w:pPr>
        <w:pStyle w:val="Normal"/>
        <w:rPr/>
      </w:pPr>
      <w:r>
        <w:rPr/>
        <w:t xml:space="preserve">ATV31HU15S6X 1.5 </w:t>
      </w:r>
      <w:r>
        <w:rPr/>
        <w:t>三相，</w:t>
      </w:r>
      <w:r>
        <w:rPr/>
        <w:t>525</w:t>
      </w:r>
      <w:r>
        <w:rPr>
          <w:rFonts w:cs="宋体;SimSun" w:ascii="宋体;SimSun" w:hAnsi="宋体;SimSun"/>
        </w:rPr>
        <w:t>…</w:t>
      </w:r>
      <w:r>
        <w:rPr/>
        <w:t xml:space="preserve">600V </w:t>
      </w:r>
    </w:p>
    <w:p>
      <w:pPr>
        <w:pStyle w:val="Normal"/>
        <w:rPr/>
      </w:pPr>
      <w:r>
        <w:rPr/>
        <w:t xml:space="preserve">ATV31HU22S6X 2.2 </w:t>
      </w:r>
      <w:r>
        <w:rPr/>
        <w:t>三相，</w:t>
      </w:r>
      <w:r>
        <w:rPr/>
        <w:t>525</w:t>
      </w:r>
      <w:r>
        <w:rPr>
          <w:rFonts w:cs="宋体;SimSun" w:ascii="宋体;SimSun" w:hAnsi="宋体;SimSun"/>
        </w:rPr>
        <w:t>…</w:t>
      </w:r>
      <w:r>
        <w:rPr/>
        <w:t xml:space="preserve">600V </w:t>
      </w:r>
    </w:p>
    <w:p>
      <w:pPr>
        <w:pStyle w:val="Normal"/>
        <w:rPr/>
      </w:pPr>
      <w:r>
        <w:rPr/>
        <w:t xml:space="preserve">ATV31HU40S6X 4 </w:t>
      </w:r>
      <w:r>
        <w:rPr/>
        <w:t>三相，</w:t>
      </w:r>
      <w:r>
        <w:rPr/>
        <w:t>525</w:t>
      </w:r>
      <w:r>
        <w:rPr>
          <w:rFonts w:cs="宋体;SimSun" w:ascii="宋体;SimSun" w:hAnsi="宋体;SimSun"/>
        </w:rPr>
        <w:t>…</w:t>
      </w:r>
      <w:r>
        <w:rPr/>
        <w:t xml:space="preserve">600V </w:t>
      </w:r>
    </w:p>
    <w:p>
      <w:pPr>
        <w:pStyle w:val="Normal"/>
        <w:rPr/>
      </w:pPr>
      <w:r>
        <w:rPr/>
        <w:t xml:space="preserve">ATV31HU55S6X 5.5 </w:t>
      </w:r>
      <w:r>
        <w:rPr/>
        <w:t>三相，</w:t>
      </w:r>
      <w:r>
        <w:rPr/>
        <w:t>525</w:t>
      </w:r>
      <w:r>
        <w:rPr>
          <w:rFonts w:cs="宋体;SimSun" w:ascii="宋体;SimSun" w:hAnsi="宋体;SimSun"/>
        </w:rPr>
        <w:t>…</w:t>
      </w:r>
      <w:r>
        <w:rPr/>
        <w:t xml:space="preserve">600V </w:t>
      </w:r>
    </w:p>
    <w:p>
      <w:pPr>
        <w:pStyle w:val="Normal"/>
        <w:rPr/>
      </w:pPr>
      <w:r>
        <w:rPr/>
        <w:t xml:space="preserve">ATV31HU75S6X 7.5 </w:t>
      </w:r>
      <w:r>
        <w:rPr/>
        <w:t>三相，</w:t>
      </w:r>
      <w:r>
        <w:rPr/>
        <w:t>525</w:t>
      </w:r>
      <w:r>
        <w:rPr>
          <w:rFonts w:cs="宋体;SimSun" w:ascii="宋体;SimSun" w:hAnsi="宋体;SimSun"/>
        </w:rPr>
        <w:t>…</w:t>
      </w:r>
      <w:r>
        <w:rPr/>
        <w:t xml:space="preserve">600V </w:t>
      </w:r>
    </w:p>
    <w:p>
      <w:pPr>
        <w:pStyle w:val="Normal"/>
        <w:rPr/>
      </w:pPr>
      <w:r>
        <w:rPr/>
        <w:t xml:space="preserve">ATV31HD11S6X 11 </w:t>
      </w:r>
      <w:r>
        <w:rPr/>
        <w:t>三相，</w:t>
      </w:r>
      <w:r>
        <w:rPr/>
        <w:t>525</w:t>
      </w:r>
      <w:r>
        <w:rPr>
          <w:rFonts w:cs="宋体;SimSun" w:ascii="宋体;SimSun" w:hAnsi="宋体;SimSun"/>
        </w:rPr>
        <w:t>…</w:t>
      </w:r>
      <w:r>
        <w:rPr/>
        <w:t xml:space="preserve">600V </w:t>
      </w:r>
    </w:p>
    <w:p>
      <w:pPr>
        <w:pStyle w:val="Normal"/>
        <w:rPr/>
      </w:pPr>
      <w:r>
        <w:rPr/>
        <w:t xml:space="preserve">ATV31HD15S6X 15 </w:t>
      </w:r>
      <w:r>
        <w:rPr/>
        <w:t>三相，</w:t>
      </w:r>
      <w:r>
        <w:rPr/>
        <w:t>525</w:t>
      </w:r>
      <w:r>
        <w:rPr>
          <w:rFonts w:cs="宋体;SimSun" w:ascii="宋体;SimSun" w:hAnsi="宋体;SimSun"/>
        </w:rPr>
        <w:t>…</w:t>
      </w:r>
      <w:r>
        <w:rPr/>
        <w:t xml:space="preserve">600V </w:t>
      </w:r>
    </w:p>
    <w:p>
      <w:pPr>
        <w:pStyle w:val="Normal"/>
        <w:rPr/>
      </w:pPr>
      <w:r>
        <w:rPr/>
        <w:t xml:space="preserve">ATV31C037N4 0.37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套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C055N4 0.5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套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C075N4 0.7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套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CU11N4 1.1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套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CU15N4 1.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套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CU22N4 2.2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套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CU30N4 3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套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CU40N4 4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套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CU55N4 5.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套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CU75N4 7.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套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CD11N4 11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套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CD15N4 15 </w:t>
      </w:r>
      <w:r>
        <w:rPr/>
        <w:t>三相，</w:t>
      </w:r>
      <w:r>
        <w:rPr/>
        <w:t>380</w:t>
      </w:r>
      <w:r>
        <w:rPr>
          <w:rFonts w:cs="宋体;SimSun" w:ascii="宋体;SimSun" w:hAnsi="宋体;SimSun"/>
        </w:rPr>
        <w:t>…</w:t>
      </w:r>
      <w:r>
        <w:rPr/>
        <w:t>50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套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31 </w:t>
      </w:r>
      <w:r>
        <w:rPr/>
        <w:t>系列变频器功能性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3A31101 </w:t>
      </w:r>
      <w:r>
        <w:rPr/>
        <w:t>远程操作面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3A31821 </w:t>
      </w:r>
      <w:r>
        <w:rPr/>
        <w:t>替换</w:t>
      </w:r>
      <w:r>
        <w:rPr/>
        <w:t>ATV28</w:t>
      </w:r>
      <w:r>
        <w:rPr/>
        <w:t>组装选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3A31822 </w:t>
      </w:r>
      <w:r>
        <w:rPr/>
        <w:t>替换</w:t>
      </w:r>
      <w:r>
        <w:rPr/>
        <w:t>ATV28</w:t>
      </w:r>
      <w:r>
        <w:rPr/>
        <w:t>组装选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3A31823 </w:t>
      </w:r>
      <w:r>
        <w:rPr/>
        <w:t>替换</w:t>
      </w:r>
      <w:r>
        <w:rPr/>
        <w:t>ATV28</w:t>
      </w:r>
      <w:r>
        <w:rPr/>
        <w:t>组装选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3A11851 DIN </w:t>
      </w:r>
      <w:r>
        <w:rPr/>
        <w:t>导轨安装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3A31852 DIN </w:t>
      </w:r>
      <w:r>
        <w:rPr/>
        <w:t>导轨安装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3CANTAP2 CANopen </w:t>
      </w:r>
      <w:r>
        <w:rPr/>
        <w:t>适配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W3CANCARR03 CANopen </w:t>
      </w:r>
      <w:r>
        <w:rPr/>
        <w:t>连接电缆</w:t>
      </w:r>
      <w:r>
        <w:rPr>
          <w:rFonts w:eastAsia="Times New Roman"/>
        </w:rPr>
        <w:t xml:space="preserve"> </w:t>
      </w:r>
      <w:r>
        <w:rPr/>
        <w:t xml:space="preserve">0.3 m </w:t>
      </w:r>
    </w:p>
    <w:p>
      <w:pPr>
        <w:pStyle w:val="Normal"/>
        <w:rPr/>
      </w:pPr>
      <w:r>
        <w:rPr/>
        <w:t xml:space="preserve">VW3CANCARR1 CANopen </w:t>
      </w:r>
      <w:r>
        <w:rPr/>
        <w:t>连接电缆</w:t>
      </w:r>
      <w:r>
        <w:rPr>
          <w:rFonts w:eastAsia="Times New Roman"/>
        </w:rPr>
        <w:t xml:space="preserve"> </w:t>
      </w:r>
      <w:r>
        <w:rPr/>
        <w:t xml:space="preserve">1 m </w:t>
      </w:r>
    </w:p>
    <w:p>
      <w:pPr>
        <w:pStyle w:val="Normal"/>
        <w:rPr/>
      </w:pPr>
      <w:r>
        <w:rPr/>
        <w:t>VW3A31401 EMC</w:t>
      </w:r>
      <w:r>
        <w:rPr/>
        <w:t>输入滤波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W3A31402 EMC</w:t>
      </w:r>
      <w:r>
        <w:rPr/>
        <w:t>输入滤波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W3A31403 EMC</w:t>
      </w:r>
      <w:r>
        <w:rPr/>
        <w:t>输入滤波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W3A31404 EMC</w:t>
      </w:r>
      <w:r>
        <w:rPr/>
        <w:t>输入滤波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W3A31405 EMC</w:t>
      </w:r>
      <w:r>
        <w:rPr/>
        <w:t>输入滤波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W3A31406 EMC</w:t>
      </w:r>
      <w:r>
        <w:rPr/>
        <w:t>输入滤波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W3A31407 EMC</w:t>
      </w:r>
      <w:r>
        <w:rPr/>
        <w:t>输入滤波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W3A31408 EMC</w:t>
      </w:r>
      <w:r>
        <w:rPr/>
        <w:t>输入滤波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W3A31409 EMC</w:t>
      </w:r>
      <w:r>
        <w:rPr/>
        <w:t>输入滤波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V61 </w:t>
      </w:r>
      <w:r>
        <w:rPr/>
        <w:t>系列变频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 380V(IP20)</w:t>
      </w:r>
      <w:r>
        <w:rPr/>
        <w:t>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075N4Z 0.7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15N4Z 1.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22N4Z 2.2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30N4Z 3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40N4Z 4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55N4Z 5.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75N4Z 7.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1N4Z 11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5N4Z 1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075N4 0.7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15N4 1.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22N4 2.2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30N4 3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40N4 4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55N4 5.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75N4 7.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1N4 11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5N4 1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8N4Z 18.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22N4Z 22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30N4Z 30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37N4Z 37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45N4Z 4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55N4Z 5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75N4Z 7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8N4 18.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22N4 22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30N4 30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37N4 37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45N4 4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55N4 5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75N4 7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90N4 9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11N4 11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13N4 132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16N4 16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22N4 22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25N4 25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31N4 315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40N4 40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50N4 50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63N4 63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90N4D 9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11N4D 11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13N4D 132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16N4D 16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22N4D 22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25N4D 25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31N4D 315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40N4D 40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50N4D 50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C63N4D 63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 IP54</w:t>
      </w:r>
      <w:r>
        <w:rPr/>
        <w:t>防护等级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W075N4 0.7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U15N4 1.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U22N4 2.2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U30N4 3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U40N4 4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U55N4 5.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U75N4 7.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D11N4 11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D15N4 1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D18N4 18.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D22N4 22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D30N4 30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D37N4 37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D45N4 4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D55N4 5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D75N4 7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D90N4 90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 xml:space="preserve">,EMC </w:t>
      </w:r>
    </w:p>
    <w:p>
      <w:pPr>
        <w:pStyle w:val="Normal"/>
        <w:rPr/>
      </w:pPr>
      <w:r>
        <w:rPr/>
        <w:t>ATV61W075N4C 0.7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U15N4C 1.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U22N4C 2.2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U30N4C 3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U40N4C 4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U55N4C 5.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U75N4C 7.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D11N4C 11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D15N4C 1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D18N4C 18.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D22N4C 22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D30N4C 30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D37N4C 37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D45N4C 4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D55N4C 5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D75N4C 7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WD90N4C 90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B</w:t>
      </w:r>
      <w:r>
        <w:rPr/>
        <w:t>级</w:t>
      </w:r>
      <w:r>
        <w:rPr/>
        <w:t xml:space="preserve">EMC </w:t>
      </w:r>
    </w:p>
    <w:p>
      <w:pPr>
        <w:pStyle w:val="Normal"/>
        <w:rPr/>
      </w:pPr>
      <w:r>
        <w:rPr/>
        <w:t>ATV61 IP54</w:t>
      </w:r>
      <w:r>
        <w:rPr/>
        <w:t>防护等级带负荷开关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075N4 0.7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U15N4 1.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U22N4 2.2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U30N4 3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U40N4 4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U55N4 5.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U75N4 7.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D11N4 11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D15N4 1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D18N4 18.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D22N4 22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D30N4 30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D37N4 37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D45N4 4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D55N4 5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D75N4 75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E5D90N4 90 3P 380VAC,IP54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带负荷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 220V</w:t>
      </w:r>
      <w:r>
        <w:rPr/>
        <w:t>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075M3 0.75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075M3Z 0.75 3P 22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15M3 1.5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15M3Z 1.5 3P 22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22M3 2.2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22M3Z 2.2 3P 22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30M3 3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30M3Z 3 3P 22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40M3 4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40M3Z 4 3P 22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55M3 5.5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55M3Z 5.5 3P 22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75M3 7.5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75M3Z 7.5 3P 22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1M3X 11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1M3XZ 11 3P 220VAC,</w:t>
      </w:r>
      <w:r>
        <w:rPr/>
        <w:t>普通涂层</w:t>
      </w:r>
      <w:r>
        <w:rPr/>
        <w:t>,</w:t>
      </w:r>
      <w:r>
        <w:rPr/>
        <w:t>简易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5M3X 15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5M3XZ 15 3P 220VAC,</w:t>
      </w:r>
      <w:r>
        <w:rPr/>
        <w:t>普通涂层</w:t>
      </w:r>
      <w:r>
        <w:rPr/>
        <w:t>,</w:t>
      </w:r>
      <w:r>
        <w:rPr/>
        <w:t>简易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8M3X 18.5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8M3XZ 18.5 3P 220VAC,</w:t>
      </w:r>
      <w:r>
        <w:rPr/>
        <w:t>普通涂层</w:t>
      </w:r>
      <w:r>
        <w:rPr/>
        <w:t>,</w:t>
      </w:r>
      <w:r>
        <w:rPr/>
        <w:t>简易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22M3X 22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22M3XZ 22 3P 220VAC,</w:t>
      </w:r>
      <w:r>
        <w:rPr/>
        <w:t>普通涂层</w:t>
      </w:r>
      <w:r>
        <w:rPr/>
        <w:t>,</w:t>
      </w:r>
      <w:r>
        <w:rPr/>
        <w:t>简易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30M3X 30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30M3XZ 30 3P 220VAC,</w:t>
      </w:r>
      <w:r>
        <w:rPr/>
        <w:t>普通涂层</w:t>
      </w:r>
      <w:r>
        <w:rPr/>
        <w:t>,</w:t>
      </w:r>
      <w:r>
        <w:rPr/>
        <w:t>简易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37M3X 37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37M3XZ 37 3P 220VAC,</w:t>
      </w:r>
      <w:r>
        <w:rPr/>
        <w:t>普通涂层</w:t>
      </w:r>
      <w:r>
        <w:rPr/>
        <w:t>,</w:t>
      </w:r>
      <w:r>
        <w:rPr/>
        <w:t>简易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45M3X 45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45M3XZ 45 3P 220VAC,</w:t>
      </w:r>
      <w:r>
        <w:rPr/>
        <w:t>普通涂层</w:t>
      </w:r>
      <w:r>
        <w:rPr/>
        <w:t>,</w:t>
      </w:r>
      <w:r>
        <w:rPr/>
        <w:t>简易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55M3X 55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55M3XD 55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75M3X 75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75M3XD 75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90M3X 90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90M3XD 90 3P 220VAC,</w:t>
      </w:r>
      <w:r>
        <w:rPr/>
        <w:t>普通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V61 </w:t>
      </w:r>
      <w:r>
        <w:rPr/>
        <w:t>加强涂层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075M3S337 0.75 3P 22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15M3S337 1.5 3P 22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22M3S337 2.2 3P 22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30M3S337 3 3P 22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40M3S337 4 3P 22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55M3S337 5.5 3P 22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75M3S337 7.5 3P 22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1M3X337 11 3P 220VAC,</w:t>
      </w:r>
      <w:r>
        <w:rPr/>
        <w:t>加强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5M3X337 15 3P 220VAC,</w:t>
      </w:r>
      <w:r>
        <w:rPr/>
        <w:t>加强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8M3X337 18.5 3P 220VAC,</w:t>
      </w:r>
      <w:r>
        <w:rPr/>
        <w:t>加强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22M3X337 22 3P 220VAC,</w:t>
      </w:r>
      <w:r>
        <w:rPr/>
        <w:t>加强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30M3X337 30 3P 220VAC,</w:t>
      </w:r>
      <w:r>
        <w:rPr/>
        <w:t>加强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37M3X337 37 3P 220VAC,</w:t>
      </w:r>
      <w:r>
        <w:rPr/>
        <w:t>加强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45M3X337 45 3P 220VAC,</w:t>
      </w:r>
      <w:r>
        <w:rPr/>
        <w:t>加强涂层</w:t>
      </w:r>
      <w:r>
        <w:rPr/>
        <w:t>,</w:t>
      </w:r>
      <w:r>
        <w:rPr/>
        <w:t>中文面板</w:t>
      </w:r>
      <w:r>
        <w:rPr/>
        <w:t>,</w:t>
      </w:r>
      <w:r>
        <w:rPr/>
        <w:t>无</w:t>
      </w:r>
      <w:r>
        <w:rPr/>
        <w:t>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075N4S337 0.75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15N4S337 1.5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22N4S337 2.2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30N4S337 3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40N4S337 4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55N4S337 5.5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U75N4S337 7.5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1N4S337 11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5N4S337 15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18N4S337 18.5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22N4S337 22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30N4S337 3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37N4S337 37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45N4S337 45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55N4S337 55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61HD75N4S337 75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</w:t>
      </w:r>
      <w:r>
        <w:rPr/>
        <w:t>系列变频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 380V(IP20)</w:t>
      </w:r>
      <w:r>
        <w:rPr/>
        <w:t>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075N4Z 0.7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U15N4Z 1.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U22N4Z 2.2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U30N4Z 3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U40N4Z 4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U55N4Z 5.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U75N4Z 7.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11N4Z 11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15N4Z 1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075N4 0.7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U15N4 1.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U22N4 2.2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U30N4 3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U40N4 4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U55N4 5.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U75N4 7.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11N4 11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15N4 1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无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18N4Z 18.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22N4Z 22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30N4Z 30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37N4Z 37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45N4Z 4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55N4Z 5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75N4Z 75 3P 380VAC,</w:t>
      </w:r>
      <w:r>
        <w:rPr/>
        <w:t>普通涂层</w:t>
      </w:r>
      <w:r>
        <w:rPr/>
        <w:t>,</w:t>
      </w:r>
      <w:r>
        <w:rPr/>
        <w:t>简易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18N4 18.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22N4 22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30N4 30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37N4 37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45N4 4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55N4 5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75N4 75 3P 380VAC,</w:t>
      </w:r>
      <w:r>
        <w:rPr/>
        <w:t>普通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D90N4 9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C11N4 11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C13N4 132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C16N4 16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C20N4 20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C25N4 25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V71HC28N4 280 3P 380VAC,</w:t>
      </w:r>
      <w:r>
        <w:rPr/>
        <w:t>加强涂层</w:t>
      </w:r>
      <w:r>
        <w:rPr/>
        <w:t>,</w:t>
      </w:r>
      <w:r>
        <w:rPr/>
        <w:t>中文面板</w:t>
      </w:r>
      <w:r>
        <w:rPr/>
        <w:t>,EMC,</w:t>
      </w:r>
      <w:r>
        <w:rPr/>
        <w:t>电抗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12:00Z</dcterms:created>
  <dc:creator>微软用户</dc:creator>
  <dc:description/>
  <cp:keywords/>
  <dc:language>en-US</dc:language>
  <cp:lastModifiedBy>微软用户</cp:lastModifiedBy>
  <dcterms:modified xsi:type="dcterms:W3CDTF">2011-12-05T03:12:00Z</dcterms:modified>
  <cp:revision>2</cp:revision>
  <dc:subject/>
  <dc:title/>
</cp:coreProperties>
</file>