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34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700"/>
              <w:gridCol w:w="745"/>
              <w:gridCol w:w="700"/>
              <w:gridCol w:w="700"/>
              <w:gridCol w:w="700"/>
              <w:gridCol w:w="700"/>
              <w:gridCol w:w="700"/>
              <w:gridCol w:w="700"/>
              <w:gridCol w:w="700"/>
              <w:gridCol w:w="700"/>
              <w:gridCol w:w="700"/>
              <w:gridCol w:w="700"/>
            </w:tblGrid>
            <w:tr>
              <w:trPr>
                <w:trHeight w:val="21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  <w:t>三角带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  <w:t>三星三角带</w:t>
                  </w:r>
                </w:p>
              </w:tc>
              <w:tc>
                <w:tcPr>
                  <w:tcW w:w="2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  <w:t>阪东三角带</w:t>
                  </w:r>
                </w:p>
              </w:tc>
              <w:tc>
                <w:tcPr>
                  <w:tcW w:w="2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  <w:t>东一三角带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  <w:t>奥比三角带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  <w:t>韩国三角带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 xml:space="preserve">K/M 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型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 xml:space="preserve">A 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型</w:t>
                  </w:r>
                </w:p>
              </w:tc>
              <w:tc>
                <w:tcPr>
                  <w:tcW w:w="2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 xml:space="preserve">B 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型</w:t>
                  </w:r>
                </w:p>
              </w:tc>
              <w:tc>
                <w:tcPr>
                  <w:tcW w:w="2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型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 xml:space="preserve">D 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型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 xml:space="preserve">E </w:t>
                  </w: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型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7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7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3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9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5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6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6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6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7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6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13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6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6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14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9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6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6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6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6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17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6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7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7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18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7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7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7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7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7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20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7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7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21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7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9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7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22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7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9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7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8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8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9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7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8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8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27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9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8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6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8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29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8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8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30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4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9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4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9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9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4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6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9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32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4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9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4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9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4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9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34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4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9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9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4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9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4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7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9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36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4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9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5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7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9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37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5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5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0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5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7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0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5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0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5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7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9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0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41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5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0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5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0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5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0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5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6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0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6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6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1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6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1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6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1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6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1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6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6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1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6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9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1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6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1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6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1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7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7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2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7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2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7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7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9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9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6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6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2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7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2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7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2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7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2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6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7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2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7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9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2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7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2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7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2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8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3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8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6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3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8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3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8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7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7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3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8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3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K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8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7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7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8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3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8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3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12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8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3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8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9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3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13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9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4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9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4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14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9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7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4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9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4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9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9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7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4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16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9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4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9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17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9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4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9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6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4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18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9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4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0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6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19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0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5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0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9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9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5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20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0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5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0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21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0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5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0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5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0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9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9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5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0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5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24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0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7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5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1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1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1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7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7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9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6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6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1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6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1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7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6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1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6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1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6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1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9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6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1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6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32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1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6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1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2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6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33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2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6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7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2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7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2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7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7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2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7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2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7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7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37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2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7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2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7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38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2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7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2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9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7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39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2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7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3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9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3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7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8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3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8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3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9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7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8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3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8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3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9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3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2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8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3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6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8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47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3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2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8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3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8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4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9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4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9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9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4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6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9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4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9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4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9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4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9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4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9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9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4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9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4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7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9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4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3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39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5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7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9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5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6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5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0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5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7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0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5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0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5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7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9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0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5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0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5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0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5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4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0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5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6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0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6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6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6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1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6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1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7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6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4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5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1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6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6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1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7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6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6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6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4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1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6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6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9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1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6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7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1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7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6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4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1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7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3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7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2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M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17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A3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17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33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B4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1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35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C5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2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D4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2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6"/>
                      <w:szCs w:val="16"/>
                    </w:rPr>
                    <w:t>E421</w:t>
                  </w:r>
                </w:p>
              </w:tc>
            </w:tr>
          </w:tbl>
          <w:p>
            <w:pPr>
              <w:pStyle w:val="Normal"/>
              <w:ind w:left="-540" w:firstLine="540"/>
              <w:rPr>
                <w:rFonts w:ascii="Verdana" w:hAnsi="Verdana" w:eastAsia="黑体;SimHei" w:cs="Verdana"/>
              </w:rPr>
            </w:pPr>
            <w:r>
              <w:rPr>
                <w:rFonts w:eastAsia="黑体;SimHei"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3:36:00Z</dcterms:created>
  <dc:creator>HM</dc:creator>
  <dc:description/>
  <cp:keywords/>
  <dc:language>en-US</dc:language>
  <cp:lastModifiedBy>MC SYSTEM</cp:lastModifiedBy>
  <dcterms:modified xsi:type="dcterms:W3CDTF">2009-03-01T03:39:00Z</dcterms:modified>
  <cp:revision>2</cp:revision>
  <dc:subject/>
  <dc:title/>
</cp:coreProperties>
</file>