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</w:rPr>
      </w:pPr>
      <w:r>
        <w:rPr>
          <w:color w:val="000000"/>
          <w:sz w:val="36"/>
          <w:szCs w:val="36"/>
        </w:rPr>
        <w:t>郑州金牛牌特种油漆涂料公司</w:t>
      </w:r>
      <w:r>
        <w:rPr>
          <w:rStyle w:val="StrongEmphasis"/>
          <w:color w:val="000000"/>
        </w:rPr>
        <w:t>主营业务：</w:t>
      </w:r>
      <w:r>
        <w:rPr>
          <w:color w:val="000000"/>
        </w:rPr>
        <w:t>氟碳漆</w:t>
      </w:r>
      <w:r>
        <w:rPr>
          <w:color w:val="000000"/>
        </w:rPr>
        <w:t>.</w:t>
      </w:r>
      <w:r>
        <w:rPr>
          <w:color w:val="000000"/>
        </w:rPr>
        <w:t>醇酸调和漆、防锈防腐漆、丙烯酸漆、环氧地坪漆、环氧富锌底漆、钢构专用漆、快干漆、马路划线漆、稀料、防火涂料</w:t>
      </w:r>
      <w:r>
        <w:rPr>
          <w:color w:val="000000"/>
        </w:rPr>
        <w:t>,</w:t>
      </w:r>
      <w:r>
        <w:rPr>
          <w:color w:val="000000"/>
        </w:rPr>
        <w:t>耐高温漆等</w:t>
      </w:r>
      <w:r>
        <w:rPr>
          <w:color w:val="000000"/>
        </w:rPr>
        <w:t>.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产品使用范围：机械设备、汽车、钢结构、管道、电厂、石油化工行业等防腐使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竭诚欢迎广大用户来电来函与我们联系，我们将以热忱的服务和优质的产品期待您的合作！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 w:val="36"/>
          <w:szCs w:val="36"/>
        </w:rPr>
        <w:t>郑州金牛牌特种油漆涂料公司主要产品价格表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1-0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51"/>
        <w:gridCol w:w="1076"/>
        <w:gridCol w:w="1078"/>
        <w:gridCol w:w="1078"/>
        <w:gridCol w:w="2507"/>
        <w:gridCol w:w="1076"/>
        <w:gridCol w:w="756"/>
      </w:tblGrid>
      <w:tr>
        <w:trPr>
          <w:trHeight w:val="5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价元</w:t>
            </w:r>
            <w:r>
              <w:rPr>
                <w:color w:val="000000"/>
                <w:sz w:val="18"/>
                <w:szCs w:val="18"/>
              </w:rPr>
              <w:t>/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价元</w:t>
            </w:r>
            <w:r>
              <w:rPr>
                <w:color w:val="000000"/>
                <w:sz w:val="18"/>
                <w:szCs w:val="18"/>
              </w:rPr>
              <w:t>/kg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52-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磺化聚乙烯面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52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煤沥青漆</w:t>
            </w: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甲组</w:t>
            </w:r>
            <w:r>
              <w:rPr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52-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磺化聚乙烯底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52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煤沥青漆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乙组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2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氯化聚乙烯防腐底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铁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W01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富锌底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2-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氯化聚乙烯防腐面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4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氨酯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52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橡胶防腐底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铁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4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氨酯底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52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橡胶防腐面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4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氨酯地坪底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1-25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有机硅耐热漆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4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氨酯地坪面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1-25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有机硅耐热漆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银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烘干底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铁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1-25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有机硅耐热漆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银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闪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绿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1-25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有机硅耐热漆</w:t>
            </w: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银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04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基外用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1-25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有机硅耐热漆</w:t>
            </w: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银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6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04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基外用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06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富锌底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双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04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基外用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8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53-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云铁防锈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双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铁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01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基清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04-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磁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双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06-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基底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06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底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铁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Q07-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镀锌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80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地坪底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双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6-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氯乙烯底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铁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80-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地坪面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双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6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氯乙烯外用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53-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红丹防锈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6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氯乙烯外用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53-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醇酸防锈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烯酸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53-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醇酸防锈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烯酸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03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醇酸调和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烯酸底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铁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03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醇酸调和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U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烯酸聚氨酯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双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.8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03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醇酸调和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化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04-2-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醇酸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04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基外用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04-2-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醇酸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6-X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干锤纹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8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04-2-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醇酸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烘干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桔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-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哑光烘干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烘干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-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无光烘干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烘干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清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烘干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-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囱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烘干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基稀释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-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醇酸稀释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氯乙烯稀释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-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氧稀释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稀释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-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磺化稀释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-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烯酸稀释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-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硅稀释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互穿网络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氰凝防腐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硼钡酚醛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4-9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路划线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L9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凝防腐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火涂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氟碳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4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氧氧化物导静电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2-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氯化聚乙烯防腐银粉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烯酸聚氨酯磁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特殊型号特殊用途的油漆涂料请致电联系</w:t>
      </w:r>
      <w:r>
        <w:rPr>
          <w:color w:val="000000"/>
          <w:sz w:val="36"/>
          <w:szCs w:val="36"/>
        </w:rPr>
        <w:t>: 135267094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欢迎来样调色</w:t>
      </w:r>
      <w:r>
        <w:rPr>
          <w:color w:val="000000"/>
          <w:sz w:val="28"/>
          <w:szCs w:val="28"/>
        </w:rPr>
        <w:t>!</w:t>
      </w:r>
    </w:p>
    <w:p>
      <w:pPr>
        <w:pStyle w:val="Normal"/>
        <w:rPr>
          <w:rFonts w:ascii="Helvetica" w:hAnsi="Helvetica" w:cs="Helvetica"/>
          <w:b/>
          <w:b/>
          <w:bCs/>
          <w:color w:val="0000FF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更多产品信息请点击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</w:rPr>
          <w:t>http://</w:t>
        </w:r>
        <w:r>
          <w:rPr>
            <w:rStyle w:val="InternetLink"/>
            <w:b/>
            <w:bCs/>
            <w:color w:val="0000FF"/>
            <w:sz w:val="28"/>
            <w:szCs w:val="28"/>
          </w:rPr>
          <w:t>www.zzjnyq.com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 xml:space="preserve"> </w:t>
        </w:r>
      </w:hyperlink>
      <w:r>
        <w:rPr>
          <w:rFonts w:cs="Helvetica" w:ascii="Helvetica" w:hAnsi="Helvetica"/>
          <w:b/>
          <w:bCs/>
          <w:color w:val="0000FF"/>
          <w:sz w:val="28"/>
          <w:szCs w:val="28"/>
        </w:rPr>
        <w:t xml:space="preserve"> 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</w:rPr>
          <w:t>http://www.zzsntl.com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郑州金牛牌特种油漆涂料公司主要产品色卡</w:t>
      </w:r>
      <w:r>
        <w:rPr>
          <w:color w:val="000000"/>
          <w:sz w:val="36"/>
          <w:szCs w:val="36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71135" cy="711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5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7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1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郑州金牛牌油漆厂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</w:hyperlink>
      <w:r>
        <w:rPr>
          <w:rFonts w:eastAsia="Times New Roman"/>
          <w:color w:val="000000"/>
          <w:sz w:val="28"/>
          <w:szCs w:val="28"/>
        </w:rPr>
        <w:t xml:space="preserve">   </w:t>
      </w:r>
      <w:hyperlink r:id="rId9">
        <w:r>
          <w:rPr>
            <w:rStyle w:val="InternetLink"/>
            <w:sz w:val="28"/>
            <w:szCs w:val="28"/>
          </w:rPr>
          <w:t>陈磊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hyperlink r:id="rId10">
        <w:r>
          <w:rPr>
            <w:rStyle w:val="InternetLink"/>
            <w:sz w:val="28"/>
            <w:szCs w:val="28"/>
          </w:rPr>
          <w:t>13526709415.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>更多产品详细信息请点击公司网址</w:t>
      </w:r>
      <w:r>
        <w:rPr>
          <w:color w:val="000000"/>
          <w:sz w:val="28"/>
          <w:szCs w:val="28"/>
        </w:rPr>
        <w:t>:</w:t>
      </w:r>
      <w:hyperlink r:id="rId11">
        <w:r>
          <w:rPr>
            <w:rStyle w:val="InternetLink"/>
            <w:color w:val="FF0000"/>
          </w:rPr>
          <w:t xml:space="preserve"> </w:t>
        </w:r>
        <w:r>
          <w:rPr>
            <w:rStyle w:val="InternetLink"/>
            <w:color w:val="FF0000"/>
            <w:sz w:val="28"/>
            <w:szCs w:val="28"/>
          </w:rPr>
          <w:t>http://www.zzjnyq.com</w:t>
        </w:r>
      </w:hyperlink>
      <w:r>
        <w:rPr>
          <w:color w:val="FF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Helvetica" w:hAnsi="Helvetica" w:cs="Helvetica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nyq.com/" TargetMode="External"/><Relationship Id="rId3" Type="http://schemas.openxmlformats.org/officeDocument/2006/relationships/hyperlink" Target="http://www.zzsnt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zzjnyq.com/" TargetMode="External"/><Relationship Id="rId9" Type="http://schemas.openxmlformats.org/officeDocument/2006/relationships/hyperlink" Target="http://www.zzjnyq.com/" TargetMode="External"/><Relationship Id="rId10" Type="http://schemas.openxmlformats.org/officeDocument/2006/relationships/hyperlink" Target="http://www.zzsntl.com/" TargetMode="External"/><Relationship Id="rId11" Type="http://schemas.openxmlformats.org/officeDocument/2006/relationships/hyperlink" Target="../in/%20http://www.zzjny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05:00Z</dcterms:created>
  <dc:creator>微软用户</dc:creator>
  <dc:description/>
  <cp:keywords/>
  <dc:language>en-US</dc:language>
  <cp:lastModifiedBy>微软用户</cp:lastModifiedBy>
  <dcterms:modified xsi:type="dcterms:W3CDTF">2011-04-24T10:40:00Z</dcterms:modified>
  <cp:revision>2</cp:revision>
  <dc:subject/>
  <dc:title>郑州金牛牌特种油漆涂料公司主营业务：氟碳漆</dc:title>
</cp:coreProperties>
</file>