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板框压滤机是最先应用于化工脱水的机械。虽然板框压滤机一般为间歇操作、基建设备投资较大、过滤能力也较低，但由于其具有过滤推动力大、滤饼的含固率高、滤液清澈、固体回收率高、调理药品消耗量少等优点，在一些小型污水厂仍被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基本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污泥经浓缩、消化后，尚有约</w:t>
      </w:r>
      <w:r>
        <w:rPr>
          <w:lang w:eastAsia="zh-CN"/>
        </w:rPr>
        <w:t>95%~97%</w:t>
      </w:r>
      <w:r>
        <w:rPr>
          <w:lang w:eastAsia="zh-CN"/>
        </w:rPr>
        <w:t>的含水率，体积仍很大。污泥脱水可进一步去除污泥中的空隙水和毛细水，减少其体积。经过脱水处理，污泥含水率能降低到</w:t>
      </w:r>
      <w:r>
        <w:rPr>
          <w:lang w:eastAsia="zh-CN"/>
        </w:rPr>
        <w:t>70%~80%</w:t>
      </w:r>
      <w:r>
        <w:rPr>
          <w:lang w:eastAsia="zh-CN"/>
        </w:rPr>
        <w:t>，其体积为原体积的</w:t>
      </w:r>
      <w:r>
        <w:rPr>
          <w:lang w:eastAsia="zh-CN"/>
        </w:rPr>
        <w:t>1/10~1/4</w:t>
      </w:r>
      <w:r>
        <w:rPr>
          <w:lang w:eastAsia="zh-CN"/>
        </w:rPr>
        <w:t>，有利于后续运输和处理。污泥机械脱水方法有过滤脱水、离心脱水和压榨式脱水等，过滤脱水又有真空过滤与压力过滤；离心脱水是用离心机进行脱水；压榨式脱水是用螺旋压榨机或滚压机进行脱水。常用的是压力过滤和离心脱水方法。污泥过滤脱水是以过滤介质两面的压力差作为推动力，使污泥水分被强制通过过滤介质形成滤液，而固体颗粒被截留在介质上形成滤饼，从而达到污泥脱水的目的。板框压滤机是最先应用于化工脱水的机械。虽然板框压滤机一般为间歇操作、基建设备投资较大、过滤能力也较低，但由于其具有过滤推动力大、滤饼的含固率高、滤液清澈、固体回收率高、调理药品消耗量上等优点，在一些小型污水厂仍被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板与框相间排列而成，在滤板的两侧覆有滤布，用压紧装置把板与框压紧，即在板与框之间构成压滤室。在板与框的上端中间相同部位开有小孔，压紧后成为一条通道，加压到</w:t>
      </w:r>
      <w:r>
        <w:rPr>
          <w:lang w:eastAsia="zh-CN"/>
        </w:rPr>
        <w:t>0.2~0.4MPa</w:t>
      </w:r>
      <w:r>
        <w:rPr>
          <w:lang w:eastAsia="zh-CN"/>
        </w:rPr>
        <w:t>的污泥，由该通道进入压滤室，滤板的表面刻有沟槽，下端钻有供滤液排出的孔道，滤液在压力下，通过滤布、沿沟槽与孔道排出滤机，使污泥脱水。国内外已开发出自动化的板框压滤机。板框压滤机比真空过滤机能承受较高的污泥比阻，这样就可降低调理剂的消耗量，可使用较便宜的药剂（如</w:t>
      </w:r>
      <w:r>
        <w:rPr>
          <w:lang w:eastAsia="zh-CN"/>
        </w:rPr>
        <w:t>FeSO4·7H2O</w:t>
      </w:r>
      <w:r>
        <w:rPr>
          <w:lang w:eastAsia="zh-CN"/>
        </w:rPr>
        <w:t>）。当污泥比阻为</w:t>
      </w:r>
      <w:r>
        <w:rPr>
          <w:lang w:eastAsia="zh-CN"/>
        </w:rPr>
        <w:t>5×1011~8×1012m/kg</w:t>
      </w:r>
      <w:r>
        <w:rPr>
          <w:lang w:eastAsia="zh-CN"/>
        </w:rPr>
        <w:t>时，可以不经过预先调理而直接进行过滤。板框压滤机其泥饼产率和泥饼含水率，应根据试验资料或类似运行经验确定。泥饼含水率一般可为</w:t>
      </w:r>
      <w:r>
        <w:rPr>
          <w:lang w:eastAsia="zh-CN"/>
        </w:rPr>
        <w:t>75%~80%</w:t>
      </w:r>
      <w:r>
        <w:rPr>
          <w:lang w:eastAsia="zh-CN"/>
        </w:rPr>
        <w:t>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编辑 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板框压滤机的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过滤压力为</w:t>
      </w:r>
      <w:r>
        <w:rPr>
          <w:lang w:eastAsia="zh-CN"/>
        </w:rPr>
        <w:t>0.4~0.6MPa</w:t>
      </w:r>
      <w:r>
        <w:rPr>
          <w:lang w:eastAsia="zh-CN"/>
        </w:rPr>
        <w:t>（约为</w:t>
      </w:r>
      <w:r>
        <w:rPr>
          <w:lang w:eastAsia="zh-CN"/>
        </w:rPr>
        <w:t>4~6kg/cm2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过滤周期不大于</w:t>
      </w:r>
      <w:r>
        <w:rPr>
          <w:lang w:eastAsia="zh-CN"/>
        </w:rPr>
        <w:t>4h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每台过滤机可设污泥压入泵一台，泵宜选用柱塞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压缩空气量为每</w:t>
      </w:r>
      <w:r>
        <w:rPr>
          <w:lang w:eastAsia="zh-CN"/>
        </w:rPr>
        <w:t>1m3</w:t>
      </w:r>
      <w:r>
        <w:rPr>
          <w:lang w:eastAsia="zh-CN"/>
        </w:rPr>
        <w:t>滤室不小于</w:t>
      </w:r>
      <w:r>
        <w:rPr>
          <w:lang w:eastAsia="zh-CN"/>
        </w:rPr>
        <w:t>2m3/min</w:t>
      </w:r>
      <w:r>
        <w:rPr>
          <w:lang w:eastAsia="zh-CN"/>
        </w:rPr>
        <w:t>（按标准工况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板框脱水应注意良好的通风、高压冲洗系统、调理前污泥磨碎机设置、压滤后泥饼破碎机设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压滤脱水的设计方法，主要是根据污泥处理量、脱水污泥浓度、压滤机工作程序、压滤压力等计算泥饼产率、所需压滤机面积及台数。 </w:t>
      </w:r>
      <w:r>
        <w:rPr>
          <w:lang w:eastAsia="zh-CN"/>
        </w:rPr>
        <w:t>[1]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计算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板框压滤机的脱水面积按下式计算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式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压滤脱水面积，</w:t>
      </w:r>
      <w:r>
        <w:rPr>
          <w:lang w:eastAsia="zh-CN"/>
        </w:rPr>
        <w:t>m2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QS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每次脱水的污泥量（进泥量），</w:t>
      </w:r>
      <w:r>
        <w:rPr>
          <w:lang w:eastAsia="zh-CN"/>
        </w:rPr>
        <w:t>m3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q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脱水负荷，</w:t>
      </w:r>
      <w:r>
        <w:rPr>
          <w:lang w:eastAsia="zh-CN"/>
        </w:rPr>
        <w:t>m3/(m2·h)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t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每次脱水时间，</w:t>
      </w:r>
      <w:r>
        <w:rPr>
          <w:lang w:eastAsia="zh-CN"/>
        </w:rPr>
        <w:t>h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根据计算所得的压滤脱水面积</w:t>
      </w:r>
      <w:r>
        <w:rPr>
          <w:lang w:eastAsia="zh-CN"/>
        </w:rPr>
        <w:t>A</w:t>
      </w:r>
      <w:r>
        <w:rPr>
          <w:lang w:eastAsia="zh-CN"/>
        </w:rPr>
        <w:t>进行板框压滤机选型。至少选用</w:t>
      </w:r>
      <w:r>
        <w:rPr>
          <w:lang w:eastAsia="zh-CN"/>
        </w:rPr>
        <w:t>2~3</w:t>
      </w:r>
      <w:r>
        <w:rPr>
          <w:lang w:eastAsia="zh-CN"/>
        </w:rPr>
        <w:t>台，并在脱水车间布置全套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5930274</cp:lastModifiedBy>
  <dcterms:modified xsi:type="dcterms:W3CDTF">2023-05-04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E5766E3E427A8CF1A015E7613A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