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F2FF9"/>
        </w:rPr>
      </w:pPr>
      <w:r>
        <w:rPr>
          <w:b/>
          <w:bCs/>
          <w:color w:val="2F2FF9"/>
        </w:rPr>
        <w:t>吴桥盈丰铸钢是一家专门从事钢结构铸钢件的专业生产厂家，从</w:t>
      </w:r>
      <w:r>
        <w:rPr>
          <w:b/>
          <w:bCs/>
          <w:color w:val="2F2FF9"/>
        </w:rPr>
        <w:t>1993</w:t>
      </w:r>
      <w:r>
        <w:rPr>
          <w:b/>
          <w:bCs/>
          <w:color w:val="2F2FF9"/>
        </w:rPr>
        <w:t>年华北机械开始</w:t>
      </w:r>
      <w:r>
        <w:rPr>
          <w:b/>
          <w:bCs/>
          <w:color w:val="2F2FF9"/>
        </w:rPr>
        <w:t>2</w:t>
      </w:r>
      <w:r>
        <w:rPr>
          <w:b/>
          <w:bCs/>
          <w:color w:val="2F2FF9"/>
          <w:lang w:val="en-US" w:eastAsia="zh-CN"/>
        </w:rPr>
        <w:t>6</w:t>
      </w:r>
      <w:r>
        <w:rPr>
          <w:b/>
          <w:bCs/>
          <w:color w:val="2F2FF9"/>
        </w:rPr>
        <w:t>年以来一直在做铸钢产品，从最初的机械件加工到如今专门铸造铸钢节点，积攒大量铸造节点的经验，国内大型钢结构建筑如国家体育馆，蚌埠体育馆，北京新机场航站楼，虹桥机场航站楼等今年的大项目都是我厂制造。在同行业稳稳占据前三的位置。钢结构铸钢件用途在建设绿色建筑的前提下得到广泛推广应用，由于铸钢节点是钢管相关联处是直接铸造而成使钢结构受力更合理，结构更稳定，克服了大量集中焊接造成的应力对整体结构带来的不利影响，使整体结构能够更加简洁流畅，能够充分表达设计师的设计理念，由于铸钢节点可以铸成空间任意形状，使建筑造成任意形状都可变为现实，并且铸钢件实在工厂加工完成减轻了高空作业带来的不便，减少制造成本同时也提高施工质量。所以作为钢结构行业的新兴事物也会越来越多的采用铸钢节点。</w:t>
      </w:r>
    </w:p>
    <w:p>
      <w:pPr>
        <w:pStyle w:val="Normal"/>
        <w:rPr>
          <w:b/>
          <w:b/>
          <w:bCs/>
          <w:color w:val="2F2FF9"/>
        </w:rPr>
      </w:pPr>
      <w:r>
        <w:rPr>
          <w:b/>
          <w:bCs/>
          <w:color w:val="2F2FF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5:31Z</dcterms:created>
  <dc:creator>Administrator</dc:creator>
  <dc:description/>
  <dc:language>en-US</dc:language>
  <cp:lastModifiedBy>A盈丰铸钢节点13084504411</cp:lastModifiedBy>
  <dcterms:modified xsi:type="dcterms:W3CDTF">2021-05-24T06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