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E5E5E5"/>
        </w:pBdr>
        <w:spacing w:lineRule="atLeast" w:line="720" w:before="0" w:after="452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A4A4A"/>
          <w:spacing w:val="0"/>
          <w:sz w:val="36"/>
          <w:szCs w:val="36"/>
          <w:shd w:fill="FFFFFF" w:val="clear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1605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/>
      </w:pPr>
      <w:r>
        <w:rPr/>
        <w:t>DRPO</w:t>
      </w:r>
      <w:r>
        <w:rPr/>
        <w:t>塑钢缠绕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24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DRP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塑钢缠绕管是由钢塑复合的异型带材经螺旋缠绕焊接（搭接面上挤出焊接）制成，其内壁光滑平整，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DN200- DN30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。该种管材具有耐腐蚀、质量轻、安装简便、通流量大、寿命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年）等优点，可替代高能耗材质（水泥、铸铁、陶瓷等）制作的管材，属环保型绿色产品。</w:t>
      </w:r>
    </w:p>
    <w:p>
      <w:pPr>
        <w:pStyle w:val="Heading2"/>
        <w:bidi w:val="0"/>
        <w:rPr/>
      </w:pPr>
      <w:r>
        <w:rPr>
          <w:lang w:val="en-US" w:eastAsia="zh-CN"/>
        </w:rPr>
        <w:t>产品简介 </w:t>
      </w:r>
      <w:r>
        <w:rPr>
          <w:lang w:val="en-US" w:eastAsia="zh-CN"/>
        </w:rPr>
        <w:t>/ INTRODUCTION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10" w:after="1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DRP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塑钢缠绕管是由钢塑复合的异型带材经螺旋缠绕焊接（搭接面上挤出焊接）制成，其内壁光滑平整，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DN200- DN30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该种管材具有耐腐蚀、质量轻、安装简便、通流量大、寿命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）等优点，可替代高能耗材质（水泥、铸铁、陶瓷等）制作的管材，属环保型绿色产品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3001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003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29591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3:10Z</dcterms:created>
  <dc:creator>Administrator</dc:creator>
  <dc:description/>
  <dc:language>en-US</dc:language>
  <cp:lastModifiedBy>杨文彬13348880406</cp:lastModifiedBy>
  <dcterms:modified xsi:type="dcterms:W3CDTF">2023-09-24T2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956E29EA14031BA26B1D555D75B1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