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适用范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适用于车道、停车场、地下车库、机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性能特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无缝、耐磨、防尘、防水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耐压性佳、耐冲击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色彩任选、美观亮丽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耐化学腐蚀、防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施工工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基础水泥地面处理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涂装渗透性底涂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彩色抗压中层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车道的线条放样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彩色防滑面层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喷涂表面保护剂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08:58Z</dcterms:created>
  <dc:creator>Administrator</dc:creator>
  <dc:description/>
  <dc:language>en-US</dc:language>
  <cp:lastModifiedBy>♦☆♧★浅色调﹏﹏□□</cp:lastModifiedBy>
  <dcterms:modified xsi:type="dcterms:W3CDTF">2023-04-20T02:0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D41F70B494CC0B0B12C55FD902E2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