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各类厂房、机械厂、化工厂、食品饮料厂、电子制品厂、污水处理厂、制药厂、冷库、棉纺厂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各类库房、地下停车场、飞机库、汽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店、物流中心、大型卖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特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性价比高的地坪保护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色彩多样，提高地坪美观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易施工，不需要特别的施工设备或技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防止处理后的地面起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耐久性，提高地坪的耐磨性和抗油脂污染性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工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粗磨，将地面清洗干净，吸尘机吸干，地面完全干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干磨，让地面达到哑光效果且平整干滑，清洗地面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施工彩色固化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份，完全干燥，重复第二次施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施工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份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施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份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用喷雾器均匀喷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份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份施工完毕已干透后，用高速抛光机抛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♦☆♧★浅色调﹏﹏□□</cp:lastModifiedBy>
  <dcterms:modified xsi:type="dcterms:W3CDTF">2023-04-20T0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E168D40E4153A9E7287F816D0B02</vt:lpwstr>
  </property>
  <property fmtid="{D5CDD505-2E9C-101B-9397-08002B2CF9AE}" pid="3" name="KSOProductBuildVer">
    <vt:lpwstr>2052-11.1.0.11194</vt:lpwstr>
  </property>
</Properties>
</file>