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范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各种等级道路的铺装、广场、公园、商店街、宾馆、学校等路面的彩色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特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能够牢固的黏结在沥青混凝土、水泥混凝土、碎石、金属与木质表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抗拉性、弹性、延展性好，不易脆化、松脱。在极端温度下，性能依旧出色，耐磨性强，使用寿命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防水性好，完全将原有的沥青或水泥混凝土路面与水隔绝，增强了路面的抗车性，防止路面开裂，延长道路使用寿命；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防滑性能高，抗滑值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雨天时，减少溅水，缩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刹车距离，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打滑现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色彩鲜艳，具有良好的视觉效果，增强警示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成本相对较低，是其它类似解决方案成本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厚度薄，重量轻，不会增加路面或桥面的负荷，也不会影响隧道和限高路段的净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工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素地要求：施工路面应干燥平整，凹凸不平路面会增加材料的使用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素地清理：用吸尘器或吹风机将路面杂质和灰尘清除干净，路面有深坑或破损，应先进行修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底涂施工：用户外里面专用粘接底料按配比搅拌均匀后用辊筒滚涂施工，在沥青路面施工时不用涂刷底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刮涂树脂粘接料：将彩色路面专用粘接料按配比搅拌均匀后用齿耙刮涂施工；地面不平整处、凹坑用树脂砂浆材料完全填补平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撒布彩色陶瓷颗粒：将彩色陶瓷颗粒均匀撒布于刚刮涂均匀的彩色路面专用粘接料表面，完全将树脂材料覆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收集多余陶瓷颗粒：用吸尘器将未被粘接上的陶瓷颗粒清洗干净。（彩色陶瓷颗粒层环氧树脂粘合剂层基础层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36Z</dcterms:created>
  <dc:creator>Administrator</dc:creator>
  <dc:description/>
  <dc:language>en-US</dc:language>
  <cp:lastModifiedBy>♦☆♧★浅色调﹏﹏□□</cp:lastModifiedBy>
  <dcterms:modified xsi:type="dcterms:W3CDTF">2023-04-20T0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0F315FB5A4DFBB0C0D8673B96FC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