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范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特别适用于重防腐要求的作业面和工作场所，如强酸、碱池排污沟槽等作业环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特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耐高温，抗疲劳，优异的机械性能和韧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自由调配固化时间，粘度低，易施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低温固化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，能抵抗大部分的酸、碱、盐等化学试剂的侵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工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基面处理：打磨清洁，要求基面干燥、平整、无空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涂刷乙烯基酯防腐底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中涂打磨、清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涂刷乙烯基酯防腐中层漆加玻纤布的铺设，批刮腻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涂装乙烯基酯防腐清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♦☆♧★浅色调﹏﹏□□</cp:lastModifiedBy>
  <dcterms:modified xsi:type="dcterms:W3CDTF">2023-04-20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55B8C9BC4CA3BDE8B28DF7F4849E</vt:lpwstr>
  </property>
  <property fmtid="{D5CDD505-2E9C-101B-9397-08002B2CF9AE}" pid="3" name="KSOProductBuildVer">
    <vt:lpwstr>2052-11.1.0.11194</vt:lpwstr>
  </property>
</Properties>
</file>