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交车专用道、景观道路、旅游道路、人行道、自行车道、园区道路、小区道路、停车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特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良好的路用性能，高温稳定性、抗水损坏性及耐久性均非常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较强的吸音功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色泽鲜艳持久、不褪色、能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高温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低温，维护方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具有良好弹性和柔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工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彩色路面效果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施工组织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封闭交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清理原路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机械摊铺或人工摊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初期养护，开放交通。（碾压成型混合摊铺配合比设计基础层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7:16Z</dcterms:created>
  <dc:creator>Administrator</dc:creator>
  <dc:description/>
  <dc:language>en-US</dc:language>
  <cp:lastModifiedBy>♦☆♧★浅色调﹏﹏□□</cp:lastModifiedBy>
  <dcterms:modified xsi:type="dcterms:W3CDTF">2023-04-20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AE46DF77424B898C7E4861707B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