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传感器芯片包封保护胶灌封胶含氟硅凝胶可替代瓦克</w:t>
      </w:r>
      <w:r>
        <w:rPr/>
        <w:t>927F</w:t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芯片表面涂胶包封，防潮、防尘、绝缘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应力小，凝胶，防水性能好</w:t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83435" cy="18154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解决方案：</w:t>
      </w:r>
      <w:r>
        <w:rPr/>
        <w:t>有机硅凝胶，可替代瓦克</w:t>
      </w:r>
      <w:r>
        <w:rPr/>
        <w:t>927F</w:t>
      </w:r>
      <w:r>
        <w:rPr/>
        <w:t>等进口产品</w:t>
      </w:r>
    </w:p>
    <w:p>
      <w:pPr>
        <w:pStyle w:val="Normal"/>
        <w:rPr/>
      </w:pPr>
      <w:r>
        <w:rPr/>
        <w:drawing>
          <wp:inline distT="0" distB="0" distL="0" distR="0">
            <wp:extent cx="2933700" cy="199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9:34:00Z</dcterms:created>
  <dc:creator>HOME</dc:creator>
  <dc:description/>
  <cp:keywords/>
  <dc:language>en-US</dc:language>
  <cp:lastModifiedBy>HOME</cp:lastModifiedBy>
  <dcterms:modified xsi:type="dcterms:W3CDTF">2022-11-30T07:14:00Z</dcterms:modified>
  <cp:revision>7</cp:revision>
  <dc:subject/>
  <dc:title/>
</cp:coreProperties>
</file>