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宋体" w:hAnsi="新宋体" w:eastAsia="新宋体" w:cs="Tahoma"/>
          <w:b/>
          <w:b/>
          <w:bCs/>
          <w:color w:val="000000"/>
          <w:kern w:val="0"/>
          <w:sz w:val="280"/>
          <w:szCs w:val="22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灌浆料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CGM-2001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南浆高强无收缩灌浆料与传统的细石混凝土及环氧化砂浆相比，具有流动性更好、强度更高、耐老化、耐高温、高抗渗、防蜕变、无收缩、膨胀性好、施工易于控制、简便快捷等特点。其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设备安装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7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小时可试机运转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达到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60-8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本品均达到灌浆材料行业标准及国家标准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  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C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型高强无收缩灌浆料具有半天强度更高的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可达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主要用于快速抢修或更换设备的基础灌浆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创造极大的经济效益。</w:t>
      </w: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具有超强、高强等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-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设备安装完毕后可运行生产。自流态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现场只需加水搅拌后即可进行施工，不需振捣便可充填全部间隙。微膨胀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保证灌浆料与基础紧密接触。耐久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万次疲劳实验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5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次冻融循环试验，强度无明显变化。抗油渗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在机油中浸泡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后其强度比浸油前提高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0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上。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333333"/>
          <w:kern w:val="0"/>
          <w:sz w:val="28"/>
          <w:szCs w:val="22"/>
        </w:rPr>
        <w:t>适用范围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与施工技术方法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一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、钢骨结构基础接缝填充灌浆。２、机械设备地脚螺栓、锚栓基座的固定灌浆。３、桥梁基座，支撑垫混凝土面层，岩基灌浆。４、连续墙，逆打墙柱、地下室墙板，后打耐震壁。５、钢厂、电厂、机械厂等的快速修护灌浆。６、桥面、伸缩缝、路面、机场跑道快速养护修复。７、轨道板、预制水泥制品缺角及裂缝修复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二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加水量一般应按随货提供的产品出厂合格证上的推荐用水量加入，一般为用水量的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1-13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该产品不需振捣、灌注施工完成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终凝以后开始进行洒水养护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养护期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7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。本品使用机械搅拌机械搅拌不低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、人工搅拌不少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5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，每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 xml:space="preserve">2200 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公斤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为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立方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主要性能指标国家或企业及行业标准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B/T50448-200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CJ/T986-2005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YB/T9261-98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444444"/>
          <w:kern w:val="0"/>
          <w:sz w:val="28"/>
          <w:szCs w:val="22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9"/>
        <w:gridCol w:w="1186"/>
        <w:gridCol w:w="667"/>
        <w:gridCol w:w="483"/>
        <w:gridCol w:w="628"/>
        <w:gridCol w:w="588"/>
        <w:gridCol w:w="667"/>
        <w:gridCol w:w="824"/>
        <w:gridCol w:w="1871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2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初 凝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in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粒径（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75mm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方孔筛余）％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流动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m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 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抗压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膨胀率％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沁水率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钢筋握裹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d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圆钢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特级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.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3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.0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一级品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9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备 注</w:t>
            </w:r>
          </w:p>
        </w:tc>
        <w:tc>
          <w:tcPr>
            <w:tcW w:w="7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保 质 期；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有效期为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120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过期后必须经试验合格方可使用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注意亊项</w:t>
      </w:r>
      <w:r>
        <w:rPr>
          <w:rFonts w:eastAsia="新宋体" w:cs="Tahoma" w:ascii="新宋体" w:hAnsi="新宋体"/>
          <w:b/>
          <w:bCs/>
          <w:color w:val="000000"/>
          <w:kern w:val="0"/>
          <w:sz w:val="20"/>
          <w:szCs w:val="22"/>
        </w:rPr>
        <w:t>: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本品严格控制加水量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本品严禁添加砂石料及外加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包</w:t>
      </w:r>
      <w:r>
        <w:rPr>
          <w:rFonts w:ascii="新宋体" w:hAnsi="新宋体" w:cs="Arial" w:eastAsia="新宋体"/>
          <w:b/>
          <w:bCs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 装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;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采用双成塑料编织包装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净重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25KG  50KG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Administrator</dc:creator>
  <dc:description/>
  <cp:keywords/>
  <dc:language>en-US</dc:language>
  <cp:lastModifiedBy>Administrator</cp:lastModifiedBy>
  <cp:lastPrinted>2015-11-12T09:04:00Z</cp:lastPrinted>
  <dcterms:modified xsi:type="dcterms:W3CDTF">2024-03-25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