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届俄罗斯国际聚氨酯工业展览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  </w:t>
      </w:r>
    </w:p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馆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9:00---18:00</w:t>
      </w:r>
    </w:p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周期：一年一届</w:t>
      </w:r>
    </w:p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办单位：俄罗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ir-Exo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览集团</w:t>
      </w:r>
    </w:p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区组展单位：中资投科技、中俄贸易展览网</w:t>
      </w:r>
    </w:p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莫斯科中央展览中心</w:t>
      </w:r>
    </w:p>
    <w:p>
      <w:pPr>
        <w:pStyle w:val="Style13"/>
        <w:keepNext w:val="false"/>
        <w:keepLines w:val="false"/>
        <w:widowControl/>
        <w:shd w:fill="FFFFFF" w:val="clear"/>
        <w:spacing w:before="195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会介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俄罗斯莫斯科聚氨酯展览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Polyurethane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）是俄罗斯最大规模、最权威的聚氨酯技术与材料展览会。对于行业参与者来说，这是一个向专家观众展示他们的产品和技术的绝佳机会。</w:t>
      </w:r>
    </w:p>
    <w:p>
      <w:pPr>
        <w:pStyle w:val="Style13"/>
        <w:keepNext w:val="false"/>
        <w:keepLines w:val="false"/>
        <w:widowControl/>
        <w:shd w:fill="FFFFFF" w:val="clear"/>
        <w:spacing w:before="195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俄罗斯莫斯科聚氨酯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Polyurethane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上届展会总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平方米，参展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家均来自中国、韩国、日本、意大利、中国台湾、新加坡、迪拜、土耳其、印度、马来西亚等，参展人数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2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人。</w:t>
      </w:r>
    </w:p>
    <w:p>
      <w:pPr>
        <w:pStyle w:val="Style13"/>
        <w:keepNext w:val="false"/>
        <w:keepLines w:val="false"/>
        <w:widowControl/>
        <w:shd w:fill="FFFFFF" w:val="clear"/>
        <w:spacing w:before="195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俄罗斯莫斯科聚氨酯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Polyurethane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是俄罗斯唯一的国际专业聚亚安酯材料及设备展；是材料技术领域最新成果的体现，协助参展商建立新的业务联系和合作伙伴关系。参与者包括众多设备和机器制造商，以及广泛的泡沫服务供应商。这些都为泡沫生产商提供一个单一市场，能够借此与整个供应链条以及当前和潜在的买家会面。 </w:t>
      </w:r>
    </w:p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回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展会面积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150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平米，参展观众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951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人，参展商数量及参展品牌达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3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家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不同行业的专家。它见证了俄罗斯市场在不同行业使用现代创新材料和技术的需求。聚氨酯在俄罗斯的应用主要涉及到建筑、机械制造、汽车建设、铁路运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括汽车制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飞机运输、管道运输、电气工程、消费品制造业、鞋业、医药、家具、化工、矿业、冶金等领域。随着这些领域的不断发展，俄罗斯对聚氨酯及其生产设备的需求越来越大。</w:t>
      </w:r>
    </w:p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展会同期将举办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届俄罗斯复合材料展览会。</w:t>
      </w:r>
    </w:p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市场分析：</w:t>
      </w:r>
    </w:p>
    <w:p>
      <w:pPr>
        <w:pStyle w:val="Style13"/>
        <w:keepNext w:val="false"/>
        <w:keepLines w:val="false"/>
        <w:widowControl/>
        <w:spacing w:before="105" w:after="1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俄罗斯聚氨酯产品的产量以年均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增长率发展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％是软泡沫塑料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％是硬泡沫塑料，其他聚氨酯产品如涂料、粘合剂、密封剂和弹性体则分占余下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％。俄罗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制造商也希望增加作为聚氨酯原料的多元醇和异氰酸酯的产量，但由于受到资金的限制，大多数厂商年产能仅为几千吨。随着俄罗斯经济发展和生活水平的提高，汽车、家具和电冰箱等产品有较大的需求，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市场需求的增长提供了很好的机会，家具涂装也是聚氨酯的一个巨大潜在市场。</w:t>
      </w:r>
    </w:p>
    <w:p>
      <w:pPr>
        <w:pStyle w:val="Heading2"/>
        <w:keepNext w:val="false"/>
        <w:keepLines w:val="false"/>
        <w:widowControl/>
        <w:pBdr/>
        <w:spacing w:lineRule="atLeast" w:line="420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展品范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：</w:t>
      </w:r>
    </w:p>
    <w:p>
      <w:pPr>
        <w:pStyle w:val="Heading2"/>
        <w:keepNext w:val="false"/>
        <w:keepLines w:val="false"/>
        <w:widowControl/>
        <w:pBdr/>
        <w:spacing w:lineRule="atLeast" w:line="420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泡沫原料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聚乙烯、聚氨酯、醋酸乙烯、异氰酸酯、聚醚多元醇、聚酯多元醇、其他多元醇及含活性氢低聚物、聚苯乙烯、聚烯烃、发泡剂、催化剂、 阻燃剂、泡沫稳定剂及其它助剂等</w:t>
      </w:r>
    </w:p>
    <w:p>
      <w:pPr>
        <w:pStyle w:val="Style13"/>
        <w:keepNext w:val="false"/>
        <w:keepLines w:val="false"/>
        <w:widowControl/>
        <w:spacing w:before="315" w:after="1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泡沫半成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聚氨酯泡沫软硬、聚氨酯粘合剂、聚氨酯密封胶、聚氨酯包装体系</w:t>
      </w:r>
    </w:p>
    <w:p>
      <w:pPr>
        <w:pStyle w:val="Style13"/>
        <w:keepNext w:val="false"/>
        <w:keepLines w:val="false"/>
        <w:widowControl/>
        <w:spacing w:before="315" w:after="1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泡沫设备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聚氨酯高 低压灌注发泡机、水平连续发泡设备、喷涂发泡机、海绵切割机械设施、再生海绵机械设施、聚氨酯模具等（本文内容版权归属聚展所有，未经同意，禁止转发）</w:t>
      </w:r>
    </w:p>
    <w:p>
      <w:pPr>
        <w:pStyle w:val="Style13"/>
        <w:keepNext w:val="false"/>
        <w:keepLines w:val="false"/>
        <w:widowControl/>
        <w:spacing w:before="315" w:after="1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泡沫塑料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聚氨酯、聚苯乙烯、聚氯乙烯、聚乙烯、酚醛泡沫塑料等</w:t>
      </w:r>
    </w:p>
    <w:p>
      <w:pPr>
        <w:pStyle w:val="Style13"/>
        <w:keepNext w:val="false"/>
        <w:keepLines w:val="false"/>
        <w:widowControl/>
        <w:spacing w:before="315" w:after="1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金属泡沫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泡沫铝、泡沫镍、泡沫铜等</w:t>
      </w:r>
    </w:p>
    <w:p>
      <w:pPr>
        <w:pStyle w:val="Style13"/>
        <w:keepNext w:val="false"/>
        <w:keepLines w:val="false"/>
        <w:widowControl/>
        <w:spacing w:before="315" w:after="1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陶瓷泡沫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开孔网状陶瓷材料以及闭孔陶瓷材料；有机保温材料；酚醛泡沫材料、泡沫聚氨酯塑料、泡沫聚苯乙烯塑料、泡沫脲醛树脂、泡沫橡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运营：</w:t>
      </w:r>
      <w:hyperlink r:id="rId2">
        <w:r>
          <w:rPr>
            <w:rStyle w:val="InternetLink"/>
            <w:sz w:val="21"/>
            <w:szCs w:val="21"/>
            <w:lang w:eastAsia="zh-CN"/>
          </w:rPr>
          <w:t>中资投科技发展（北京）有限公司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地址：北京市丰台区南四环西路汉威国际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C-12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莫斯科办公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GAO VVC, Estate 119,Mir Prospect,Moscow, 129223 Russia</w:t>
      </w:r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联系人：庞先生</w:t>
      </w:r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9109273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微信同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邮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910927325@163.com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www.moscow-expo.com</w:t>
      </w:r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-exp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2:39Z</dcterms:created>
  <dc:creator>Administrator</dc:creator>
  <dc:description/>
  <dc:language>en-US</dc:language>
  <cp:lastModifiedBy>Владимир Владими</cp:lastModifiedBy>
  <dcterms:modified xsi:type="dcterms:W3CDTF">2024-04-18T10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F49EA4FDF46CB80CAD0FDC30135B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