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空气能设备产品特点</w:t>
      </w:r>
    </w:p>
    <w:p>
      <w:pPr>
        <w:pStyle w:val="Normal"/>
        <w:rPr/>
      </w:pPr>
      <w:r>
        <w:rPr/>
        <w:t>空气能热水器技术源于空调，不等同于空调，由于工作环境不同，比较恶劣的使用工况对压缩机品质的要求很高，据我所知，在如此恶劣工况下可以维持较长使用时间和达到较高能效比的，只有松下和谷轮两种压缩机，所以建议您在选购时首先要看看其使用的是什么压缩机。</w:t>
      </w:r>
    </w:p>
    <w:p>
      <w:pPr>
        <w:pStyle w:val="Normal"/>
        <w:rPr/>
      </w:pPr>
      <w:r>
        <w:rPr/>
        <w:t>空气能产品在国外已经应用了几十年，技术早已成熟，国内的厂家只是仿制而已，技术大同小异，基本同质化了。严格来说，只要做过空调，具备起码的研发能力和焓差房等实验设备，在这基础上进行改良和匹配试验，做好空气能是轻而易举的事，并不象某些厂家吹嘘的那样是什么高新技术。那些打着德国技术、美国公司旗号的牌子，大都是骗人的，不要相信。空气能热水器哪还是不要太迷信外国的品牌比较好。前段时间被中国质量万里行曝光的所谓美国公司在江门开的全球大的热泵生产基地，原来只是一间连起码设备都没有的螺丝刀工厂，就是一个好的证明。</w:t>
      </w:r>
    </w:p>
    <w:p>
      <w:pPr>
        <w:pStyle w:val="Normal"/>
        <w:rPr/>
      </w:pPr>
      <w:r>
        <w:rPr/>
        <w:t>西藏攀越实业有限公司</w:t>
      </w:r>
    </w:p>
    <w:p>
      <w:pPr>
        <w:pStyle w:val="Normal"/>
        <w:rPr/>
      </w:pPr>
      <w:r>
        <w:rPr/>
        <w:t>技术咨询：</w:t>
      </w:r>
      <w:r>
        <w:rPr/>
        <w:t>1*7*3*8*9*9*9*5*2*8*9</w:t>
      </w:r>
      <w:r>
        <w:rPr/>
        <w:t>（微信号）</w:t>
      </w:r>
    </w:p>
    <w:p>
      <w:pPr>
        <w:pStyle w:val="Normal"/>
        <w:rPr/>
      </w:pPr>
      <w:r>
        <w:rPr/>
        <w:t>公司地址：西藏自治区拉萨市堆龙德庆区乃琼镇波玛路</w:t>
      </w:r>
      <w:r>
        <w:rPr/>
        <w:t>9</w:t>
      </w:r>
      <w:r>
        <w:rPr/>
        <w:t>号</w:t>
      </w:r>
      <w:r>
        <w:rPr/>
        <w:t>3</w:t>
      </w:r>
      <w:r>
        <w:rPr/>
        <w:t>层西侧</w:t>
      </w:r>
    </w:p>
    <w:p>
      <w:pPr>
        <w:pStyle w:val="Normal"/>
        <w:rPr/>
      </w:pPr>
      <w:r>
        <w:rPr/>
        <w:t>建议从以下几个方面选购空气能热水器。</w:t>
      </w:r>
    </w:p>
    <w:p>
      <w:pPr>
        <w:pStyle w:val="Normal"/>
        <w:rPr/>
      </w:pPr>
      <w:r>
        <w:rPr/>
        <w:t>一、技术的权威性</w:t>
      </w:r>
      <w:r>
        <w:rPr/>
        <w:t>:</w:t>
      </w:r>
      <w:r>
        <w:rPr/>
        <w:t>看下空气能产品所在企业的技术是否得到行业的认可，是否拥有认定的工程技术研发，有没有承担或参加的空气能热水器科研项目。</w:t>
      </w:r>
    </w:p>
    <w:p>
      <w:pPr>
        <w:pStyle w:val="Normal"/>
        <w:rPr/>
      </w:pPr>
      <w:r>
        <w:rPr/>
        <w:t>二、品质的可靠性</w:t>
      </w:r>
      <w:r>
        <w:rPr/>
        <w:t>:</w:t>
      </w:r>
      <w:r>
        <w:rPr/>
        <w:t>判断空气能热水器产品品质的一个重要指标就是看压缩机，压缩机可以说是空气能热水器的心脏，在压缩机应用上松下、三菱、艾默生等品牌比较知名，部分企业采用国产空调压缩机，机组性能和无法得到保证。</w:t>
      </w:r>
    </w:p>
    <w:p>
      <w:pPr>
        <w:pStyle w:val="Normal"/>
        <w:rPr/>
      </w:pPr>
      <w:r>
        <w:rPr/>
        <w:t>三、品牌：针对空气能行业而言，有些品牌只做空气能产品，有些是通过其他领域转型过来，有些则是半路出家。所以消费者在选择空气能品牌和产品的时候就要结合以上两点来判断品牌技术的成熟度。</w:t>
      </w:r>
    </w:p>
    <w:p>
      <w:pPr>
        <w:pStyle w:val="Normal"/>
        <w:rPr/>
      </w:pPr>
      <w:r>
        <w:rPr/>
        <w:t>四、性能的优越性</w:t>
      </w:r>
      <w:r>
        <w:rPr/>
        <w:t>:</w:t>
      </w:r>
      <w:r>
        <w:rPr/>
        <w:t>在选购空气能热水器产品时，除了要对照节能、环保等相关行业共性的优点和数据外</w:t>
      </w:r>
      <w:r>
        <w:rPr/>
        <w:t>(</w:t>
      </w:r>
      <w:r>
        <w:rPr/>
        <w:t>这是所有空气能热水器都相通的功能和卖点</w:t>
      </w:r>
      <w:r>
        <w:rPr/>
        <w:t>)</w:t>
      </w:r>
      <w:r>
        <w:rPr/>
        <w:t>，关键要综合考量产品的其他附加性能，比如日常清洁、保养、智能保温性能等。</w:t>
      </w:r>
    </w:p>
    <w:p>
      <w:pPr>
        <w:pStyle w:val="Normal"/>
        <w:rPr/>
      </w:pPr>
      <w:r>
        <w:rPr/>
        <w:t>五、售后的保障性</w:t>
      </w:r>
      <w:r>
        <w:rPr/>
        <w:t>:</w:t>
      </w:r>
      <w:r>
        <w:rPr/>
        <w:t>但消费者在选购时也不能简单地轻信保修期限，比如有没有专人不定期巡查检修，报修多少小时回应，维修多少小时上门等。如今行业做得好的品牌服务承诺年限为</w:t>
      </w:r>
      <w:r>
        <w:rPr/>
        <w:t>:</w:t>
      </w:r>
      <w:r>
        <w:rPr/>
        <w:t>家用机主机保修</w:t>
      </w:r>
      <w:r>
        <w:rPr/>
        <w:t>3</w:t>
      </w:r>
      <w:r>
        <w:rPr/>
        <w:t>年，水箱保修</w:t>
      </w:r>
      <w:r>
        <w:rPr/>
        <w:t>5</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Administrator</cp:lastModifiedBy>
  <dcterms:modified xsi:type="dcterms:W3CDTF">2023-06-30T09: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