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/>
        <w:t xml:space="preserve">          </w:t>
      </w:r>
      <w:r>
        <w:rPr/>
        <w:t>14</w:t>
      </w:r>
      <w:r>
        <w:rPr/>
        <w:t>座电动观光车（</w:t>
      </w:r>
      <w:r>
        <w:rPr/>
        <w:t>JZT14</w:t>
      </w:r>
      <w:r>
        <w:rPr/>
        <w:t>）配置表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34"/>
        <w:gridCol w:w="550"/>
        <w:gridCol w:w="2384"/>
        <w:gridCol w:w="2384"/>
        <w:gridCol w:w="2385"/>
      </w:tblGrid>
      <w:tr>
        <w:trPr>
          <w:trHeight w:val="4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器 系 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RTIS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1653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V230AH/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/72V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串励电机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智能化充电机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小时（放电率为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身 配 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基本颜色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、绿色、黄色、蓝色（根据客户需要定制）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人连排矮靠背座椅（皮革面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回弹</w:t>
            </w:r>
            <w:r>
              <w:rPr>
                <w:rFonts w:cs="宋体;SimSun" w:ascii="宋体;SimSun" w:hAnsi="宋体;SimSun"/>
                <w:szCs w:val="21"/>
              </w:rPr>
              <w:t>PU+</w:t>
            </w:r>
            <w:r>
              <w:rPr>
                <w:rFonts w:ascii="宋体;SimSun" w:hAnsi="宋体;SimSun" w:cs="宋体;SimSun"/>
                <w:szCs w:val="21"/>
              </w:rPr>
              <w:t>不锈钢扶手）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体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车架＋玻璃钢外壳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仪表（含电流、电压、车速、转速、续航里程、电量、灯光信号等）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视镜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各一手动型外后视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内视镜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及信号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前灯、组合后尾灯、侧转向灯、车内灯、电喇叭及倒车蜂鸣器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载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，专业扬声器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开关、灯光及雨刮组合开关、前后换向、车内灯、警告灯及倒车报警器翘板开关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架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车架，表面防锈处理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盘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氨酯发泡方向盘</w:t>
            </w:r>
          </w:p>
        </w:tc>
      </w:tr>
      <w:tr>
        <w:trPr>
          <w:trHeight w:val="378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漆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调漆，专业喷涂设备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传动系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极调速系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助力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向系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齿轮齿条式方向机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桥及悬挂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悬挂＋螺旋弹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式液压减震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桥及悬挂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浮式后桥、钢板弹簧非独立悬挂、筒式液压减震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系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碟后鼓式液压制动器、双回路液压制动、驻车制动装置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胎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钢轮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C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子午线胎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乘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离地间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×1500×2000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距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m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装备质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k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输入电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载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k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行驶速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km/h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、后轮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/1270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驶里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km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0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爬坡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567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5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" w:leader="none"/>
        <w:tab w:val="left" w:pos="6390" w:leader="none"/>
      </w:tabs>
      <w:jc w:val="both"/>
      <w:rPr/>
    </w:pPr>
    <w:r>
      <w:rPr/>
      <w:tab/>
      <w:tab/>
    </w:r>
    <w:r>
      <w:rPr>
        <w:sz w:val="36"/>
        <w:szCs w:val="36"/>
      </w:rPr>
      <w:t>精致简洁</w:t>
    </w:r>
    <w:r>
      <w:rPr>
        <w:rFonts w:eastAsia="Times New Roman"/>
        <w:sz w:val="36"/>
        <w:szCs w:val="36"/>
      </w:rPr>
      <w:t xml:space="preserve">   </w:t>
    </w:r>
    <w:r>
      <w:rPr>
        <w:sz w:val="36"/>
        <w:szCs w:val="36"/>
      </w:rPr>
      <w:t>品质非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04"/>
    </w:pPr>
    <w:rPr>
      <w:rFonts w:ascii="宋体;SimSun" w:hAnsi="宋体;SimSun" w:cs="宋体;SimSun"/>
      <w:spacing w:val="6"/>
      <w:sz w:val="24"/>
      <w:vertAlign w:val="superscript"/>
    </w:rPr>
  </w:style>
  <w:style w:type="paragraph" w:styleId="Style14">
    <w:name w:val="文本块"/>
    <w:basedOn w:val="Normal"/>
    <w:qFormat/>
    <w:pPr>
      <w:spacing w:lineRule="atLeast" w:line="0"/>
      <w:ind w:left="420" w:right="-287" w:firstLine="6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0:00Z</dcterms:created>
  <dc:creator>user</dc:creator>
  <dc:description/>
  <cp:keywords/>
  <dc:language>en-US</dc:language>
  <cp:lastModifiedBy>User</cp:lastModifiedBy>
  <cp:lastPrinted>2011-05-17T15:17:00Z</cp:lastPrinted>
  <dcterms:modified xsi:type="dcterms:W3CDTF">2016-04-14T02:54:00Z</dcterms:modified>
  <cp:revision>7</cp:revision>
  <dc:subject/>
  <dc:title>厂商合约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