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衬塑管是以普通碳素钢管作为基础，</w:t>
      </w:r>
      <w:hyperlink r:id="rId2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内衬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化学性优良的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热塑性塑料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经冷拉复合或</w:t>
      </w:r>
      <w:hyperlink r:id="rId4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滚塑成型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它既有钢管的机械性能，又有塑料管的耐腐蚀性能，缓结垢，不易生长微生物的特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介质工作温度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-25℃~+105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介质工作压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压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MPa;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负压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KPa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</w:t>
      </w:r>
      <w:hyperlink r:id="rId5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产品特性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毒而抗温耐低温耐负压，耐真空耐腐蚀，抗老化，抗冲击，表面光滑结合力强。对一般</w:t>
      </w:r>
      <w:hyperlink r:id="rId6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酸碱盐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有机溶剂性能良好，适用于腐蚀性气体，液体及固体液，浆液介质的输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产品广泛应用于化工、生物、电力、冶炼、制药、食品、环保等领域，在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20℃-105℃</w:t>
      </w:r>
      <w:hyperlink r:id="rId7"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  <w:bdr w:val="single" w:sz="2" w:space="0" w:color="E5E5E5"/>
            <w:shd w:fill="FAFAFA" w:val="clear"/>
          </w:rPr>
          <w:drawing>
            <wp:inline distT="0" distB="0" distL="0" distR="0">
              <wp:extent cx="2095500" cy="153352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533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  <w:bdr w:val="single" w:sz="6" w:space="0" w:color="E5E5E5"/>
            <w:shd w:fill="FAFAFA" w:val="clear"/>
          </w:rPr>
          <w:t>衬塑钢管，钢衬塑复合管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内是取代橡胶瓷、</w:t>
      </w:r>
      <w:hyperlink r:id="rId9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玻璃钢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不锈钢及</w:t>
      </w:r>
      <w:hyperlink r:id="rId10" w:tgtFrame="https://baike.so.com/doc/_blank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塑料板</w:t>
        </w:r>
      </w:hyperlink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衬里的理想材料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折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E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衬塑管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介质工作温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-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~+7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性聚乙烯工作最高温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介质工作压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MPa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常温下负压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5KPa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非氧化性酸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盐酸、稀硫酸、氢氟酸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稀硝酸、碱和盐溶液都有良好的耐蚀性，但不耐浓硝酸、浓硫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其他强氧化剂的腐蚀。对有机溶剂、常温下一般耐腐蚀性良好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典型应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一般腐蚀性液体介质输送，更适用于生活用水和饮用冷热水的输送，输水时，不影响水质，符合食品卫生要求，高耐磨高密度聚乙烯管可广泛用于固液浆体如煤炭、矿砂的输送。广泛用于石油化工制品电力自来水环保等行业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折叠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P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衬塑管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性能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介质工作温度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-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~+11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介质工作压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正压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5MPa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常温下负压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4KPa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典型应用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腐蚀性流体介质及工业纯水、化学纯水、离子水、无离子水的输送，使用寿命比不锈钢长，可替代不锈钢管，比衬胶管、玻璃钢管寿命更长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耐腐蚀性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除浓硝酸、发烟硫酸、氯磺酸等强氧化性酸外，能耐大多数的有机和无机酸、碱、盐，对应力腐蚀的抗蚀性良好，能耐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的硝酸、甲酸、醋酸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的盐酸，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%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的氢溴酸、稀氢氟酸、各种浓度的碳酸、硼酸、丁酸、碱及绝大多数盐、汞、空气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H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O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CL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等气体的腐蚀多功能。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泛用于石油化工制品、食品环保、电力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7665631-7939726.html" TargetMode="External"/><Relationship Id="rId3" Type="http://schemas.openxmlformats.org/officeDocument/2006/relationships/hyperlink" Target="https://baike.so.com/doc/5850494-6063332.html" TargetMode="External"/><Relationship Id="rId4" Type="http://schemas.openxmlformats.org/officeDocument/2006/relationships/hyperlink" Target="https://baike.so.com/doc/5015143-5240589.html" TargetMode="External"/><Relationship Id="rId5" Type="http://schemas.openxmlformats.org/officeDocument/2006/relationships/hyperlink" Target="https://baike.so.com/doc/6864726-7082168.html" TargetMode="External"/><Relationship Id="rId6" Type="http://schemas.openxmlformats.org/officeDocument/2006/relationships/hyperlink" Target="https://baike.so.com/doc/3671789-3859188.html" TargetMode="External"/><Relationship Id="rId7" Type="http://schemas.openxmlformats.org/officeDocument/2006/relationships/hyperlink" Target="https://so1.360tres.com/t012eec994b978b0b65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baike.so.com/doc/5380286-5616553.html" TargetMode="External"/><Relationship Id="rId10" Type="http://schemas.openxmlformats.org/officeDocument/2006/relationships/hyperlink" Target="https://baike.so.com/doc/6977298-719999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6:56Z</dcterms:created>
  <dc:creator>Administrator</dc:creator>
  <dc:description/>
  <dc:language>en-US</dc:language>
  <cp:lastModifiedBy>WPS_1700555312</cp:lastModifiedBy>
  <dcterms:modified xsi:type="dcterms:W3CDTF">2024-07-19T03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656DE03C42BA9D5824FCE670B5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