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什么是暖气片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暖气片是一种采暖为主的采暖设备。主要在冬天寒冷的北方地区使用，具有保暖的作用，以前多使用铸铁暖气片，现在已经发展出了更多材质的暖气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铸铁暖气片已经逐步退出了市场舞台，</w:t>
      </w:r>
      <w:hyperlink r:id="rId2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钢制暖气片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钢制板式暖气片、铜铝复合散热器、铝制暖气片等</w:t>
      </w:r>
      <w:hyperlink r:id="rId3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新型暖气片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论从材质上还是制作工艺上都优于</w:t>
      </w:r>
      <w:hyperlink r:id="rId4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铸铁散热器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成为市场上最主流的暖气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东北等寒冷地区，暖气取代了火墙、火炕成为了人们新的取暖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欢迎咨询西藏鹏昇能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术咨询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*8*0*8*9*9*0*9*8*5*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微信号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9326299-9662518.html" TargetMode="External"/><Relationship Id="rId3" Type="http://schemas.openxmlformats.org/officeDocument/2006/relationships/hyperlink" Target="https://baike.so.com/doc/5344662-5580107.html" TargetMode="External"/><Relationship Id="rId4" Type="http://schemas.openxmlformats.org/officeDocument/2006/relationships/hyperlink" Target="https://baike.so.com/doc/4950085-517143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9323317</cp:lastModifiedBy>
  <dcterms:modified xsi:type="dcterms:W3CDTF">2022-08-01T10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