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lang w:eastAsia="zh-CN"/>
        </w:rPr>
      </w:pPr>
      <w:r>
        <w:rPr>
          <w:rFonts w:ascii="新宋体" w:hAnsi="新宋体" w:cs="新宋体" w:eastAsia="新宋体"/>
          <w:i w:val="false"/>
          <w:caps w:val="false"/>
          <w:smallCaps w:val="false"/>
          <w:color w:val="333333"/>
          <w:spacing w:val="8"/>
          <w:sz w:val="24"/>
          <w:szCs w:val="24"/>
          <w:shd w:fill="FFFFFF" w:val="clear"/>
        </w:rPr>
        <w:t>家里有小孩装暖气片安全吗</w:t>
      </w:r>
      <w:r>
        <w:rPr>
          <w:rFonts w:ascii="新宋体" w:hAnsi="新宋体" w:cs="新宋体" w:eastAsia="新宋体"/>
          <w:i w:val="false"/>
          <w:caps w:val="false"/>
          <w:smallCaps w:val="false"/>
          <w:color w:val="333333"/>
          <w:spacing w:val="8"/>
          <w:sz w:val="24"/>
          <w:szCs w:val="24"/>
          <w:shd w:fill="FFFFFF" w:val="clear"/>
          <w:lang w:eastAsia="zh-CN"/>
        </w:rPr>
        <w:t>？</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这是很多有小孩的家庭都会担心的事情，毕竟很多传统暖气片都有尖锐的棱角，凸出墙面也比较多，这些对于小孩来说都是安全隐患。而这类家庭装暖气片，重点就是要求安全、健康环保和采暖舒适，对于这些要求显然薄型水墙暖要比传统暖气片更加符合。</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银屋薄型水墙暖专门针对传统暖气片不足设计，给小朋友更温馨的呵护）</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因为传统暖气片虽然在价格上有优势，安装上也确实很方便，升温也非常迅速，能够在开启之后很快让室内升温到舒适状态，因此应用的非常普遍。但同时也存在着一定的不足和缺点，比如：</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缺点一：有尖锐棱角，存在安全隐患。</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如果小朋友在玩耍或者是走路的时候不小心碰到，可能会被划伤。这一点是需要格外注意的，对于儿童房暖气安装，甚至是整个装修，安全性都是要考虑的重点，一定不能有这类安全隐患存在。</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传统暖气片有尖锐棱角，存在安全隐患）</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缺点二：突出墙面较多，占据室内空间，影响小朋友活动。</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传统暖气片前散热面板距离墙面一般都在</w:t>
      </w:r>
      <w:r>
        <w:rPr>
          <w:rFonts w:eastAsia="新宋体" w:cs="新宋体" w:ascii="新宋体" w:hAnsi="新宋体"/>
          <w:i w:val="false"/>
          <w:caps w:val="false"/>
          <w:smallCaps w:val="false"/>
          <w:color w:val="333333"/>
          <w:spacing w:val="8"/>
          <w:sz w:val="24"/>
          <w:szCs w:val="24"/>
          <w:shd w:fill="FFFFFF" w:val="clear"/>
        </w:rPr>
        <w:t>12-15</w:t>
      </w:r>
      <w:r>
        <w:rPr>
          <w:rFonts w:ascii="新宋体" w:hAnsi="新宋体" w:cs="新宋体" w:eastAsia="新宋体"/>
          <w:i w:val="false"/>
          <w:caps w:val="false"/>
          <w:smallCaps w:val="false"/>
          <w:color w:val="333333"/>
          <w:spacing w:val="8"/>
          <w:sz w:val="24"/>
          <w:szCs w:val="24"/>
          <w:shd w:fill="FFFFFF" w:val="clear"/>
        </w:rPr>
        <w:t>厘米之间，凸出的非常明显，势必需要占用周边的空间，对周边区域内走动造成阻碍。大人走到附近尚且要注意避开，更何况是活泼好动的小孩，这也是安全隐患之一。尤其是现在的房屋面积普遍不是很大，家里空间本身就有限，暖气片对空间的占用所带来的不良影响就更加明显了。</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传统暖气片突出墙面较多，影响小朋友活动）</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缺点三：扬尘易熏黑墙面。</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使用时间长了之后，会逐渐把墙面熏黑。儿童房的装修通常都是用的浅色系，是清新或者是比较甜的风格。这样的墙面一旦被熏黑，就会非常显眼，对装修效果会造成明显的破坏。</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传统暖气片扬尘熏墙）</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鉴于此，先是合作研发了踢脚暖，以此弥补地暖会加速强化地板和实木复合地板甲醛散发问题以及维护保养不便上的不足，及传统暖气片在空间占用等方面的缺点。</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银屋踢脚暖）</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后续又因为考虑到踢脚暖存在施工难度比较大，价格比较高的不足，两家公司又合作研发了薄型水墙暖。专门针对传统暖气片的不足和缺点设计的薄型水墙暖，它表面看起来就是墙面装饰板，后面有传统暖气片一样的结构，采暖系统也是和传统暖气片一样的。</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不同的地方在于薄型水墙暖只有</w:t>
      </w:r>
      <w:r>
        <w:rPr>
          <w:rFonts w:eastAsia="新宋体" w:cs="新宋体" w:ascii="新宋体" w:hAnsi="新宋体"/>
          <w:i w:val="false"/>
          <w:caps w:val="false"/>
          <w:smallCaps w:val="false"/>
          <w:color w:val="333333"/>
          <w:spacing w:val="8"/>
          <w:sz w:val="24"/>
          <w:szCs w:val="24"/>
          <w:shd w:fill="FFFFFF" w:val="clear"/>
        </w:rPr>
        <w:t>3</w:t>
      </w:r>
      <w:r>
        <w:rPr>
          <w:rFonts w:ascii="新宋体" w:hAnsi="新宋体" w:cs="新宋体" w:eastAsia="新宋体"/>
          <w:i w:val="false"/>
          <w:caps w:val="false"/>
          <w:smallCaps w:val="false"/>
          <w:color w:val="333333"/>
          <w:spacing w:val="8"/>
          <w:sz w:val="24"/>
          <w:szCs w:val="24"/>
          <w:shd w:fill="FFFFFF" w:val="clear"/>
        </w:rPr>
        <w:t>厘米厚度，采用的是紧贴墙面安装的方式。而传统暖气片厚度都比较大，加上安装的时候背部需要距离墙面</w:t>
      </w:r>
      <w:r>
        <w:rPr>
          <w:rFonts w:eastAsia="新宋体" w:cs="新宋体" w:ascii="新宋体" w:hAnsi="新宋体"/>
          <w:i w:val="false"/>
          <w:caps w:val="false"/>
          <w:smallCaps w:val="false"/>
          <w:color w:val="333333"/>
          <w:spacing w:val="8"/>
          <w:sz w:val="24"/>
          <w:szCs w:val="24"/>
          <w:shd w:fill="FFFFFF" w:val="clear"/>
        </w:rPr>
        <w:t>5</w:t>
      </w:r>
      <w:r>
        <w:rPr>
          <w:rFonts w:ascii="新宋体" w:hAnsi="新宋体" w:cs="新宋体" w:eastAsia="新宋体"/>
          <w:i w:val="false"/>
          <w:caps w:val="false"/>
          <w:smallCaps w:val="false"/>
          <w:color w:val="333333"/>
          <w:spacing w:val="8"/>
          <w:sz w:val="24"/>
          <w:szCs w:val="24"/>
          <w:shd w:fill="FFFFFF" w:val="clear"/>
        </w:rPr>
        <w:t>厘米以上，所以总体凸出墙面的部分通常都在</w:t>
      </w:r>
      <w:r>
        <w:rPr>
          <w:rFonts w:eastAsia="新宋体" w:cs="新宋体" w:ascii="新宋体" w:hAnsi="新宋体"/>
          <w:i w:val="false"/>
          <w:caps w:val="false"/>
          <w:smallCaps w:val="false"/>
          <w:color w:val="333333"/>
          <w:spacing w:val="8"/>
          <w:sz w:val="24"/>
          <w:szCs w:val="24"/>
          <w:shd w:fill="FFFFFF" w:val="clear"/>
        </w:rPr>
        <w:t>12-15</w:t>
      </w:r>
      <w:r>
        <w:rPr>
          <w:rFonts w:ascii="新宋体" w:hAnsi="新宋体" w:cs="新宋体" w:eastAsia="新宋体"/>
          <w:i w:val="false"/>
          <w:caps w:val="false"/>
          <w:smallCaps w:val="false"/>
          <w:color w:val="333333"/>
          <w:spacing w:val="8"/>
          <w:sz w:val="24"/>
          <w:szCs w:val="24"/>
          <w:shd w:fill="FFFFFF" w:val="clear"/>
        </w:rPr>
        <w:t>厘米之间。</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超薄设计和墙面融为一体）</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传统暖气片和银屋薄型水墙暖的厚度对比）</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这样的区别，能够使得薄型水墙暖有效解决传统暖气片的很多缺点不足，比如：</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一，超薄设计，表面平整光滑，没有棱角。</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除了供暖装饰二合一这个巨大特色之外，最重要的特色就是设计的非常薄，表面平整光滑，不像传统暖气片那样有尖锐棱角。这对于小朋友来说很重要，可以让大人放心他们在周边玩耍，不用担心采暖设备有棱角划伤小孩。</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传统暖气片和薄型水墙暖转角对比图）</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二，紧贴墙面安装，在墙面没有明显凸出，不影响小朋友活动。</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只有</w:t>
      </w:r>
      <w:r>
        <w:rPr>
          <w:rFonts w:eastAsia="新宋体" w:cs="新宋体" w:ascii="新宋体" w:hAnsi="新宋体"/>
          <w:i w:val="false"/>
          <w:caps w:val="false"/>
          <w:smallCaps w:val="false"/>
          <w:color w:val="333333"/>
          <w:spacing w:val="8"/>
          <w:sz w:val="24"/>
          <w:szCs w:val="24"/>
          <w:shd w:fill="FFFFFF" w:val="clear"/>
        </w:rPr>
        <w:t>3</w:t>
      </w:r>
      <w:r>
        <w:rPr>
          <w:rFonts w:ascii="新宋体" w:hAnsi="新宋体" w:cs="新宋体" w:eastAsia="新宋体"/>
          <w:i w:val="false"/>
          <w:caps w:val="false"/>
          <w:smallCaps w:val="false"/>
          <w:color w:val="333333"/>
          <w:spacing w:val="8"/>
          <w:sz w:val="24"/>
          <w:szCs w:val="24"/>
          <w:shd w:fill="FFFFFF" w:val="clear"/>
        </w:rPr>
        <w:t>厘米厚度紧贴墙面安装，不会像传统暖气片那样安装之后凸出明显，不影响到家具的摆放，也不需要占用室内空间。这就不会对小朋友在周边活动造成障碍，也是其安全性好的重要体现之一，更有利于保障儿童安全。</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在墙面没有明显凸出，不影响小朋友活动）</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三，不扬尘，不熏墙。</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以辐射供暖为主，不会熏黑墙暖。薄型水墙暖上下装饰罩紧贴墙面安装，对流效果很少，即使设置对流孔也是向前，灰尘不会吸附到墙上，不会熏黑墙面。要知道传统暖气片存在的扬尘熏墙问题，熏墙的位置一般是在暖气片后面或者是上面的部分，究其原因是因为暖气片把周围的空气加热了，在热空气上升的过程中带动周围空气中的尘埃上升，最终因为这些尘埃吸附在墙上造成墙面被熏黑的现象。</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银屋薄型水墙暖不扬尘不熏墙）</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背后的采暖系统上和传统暖气片一样，所以不论是暖气片的迅速升温特点，还是能够间歇式供暖等等采暖效果上的优势，它都能完美地继承。甚至可以说不仅仅是继承，还有很多方面是超越传统暖气片的。</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lang w:eastAsia="zh-CN"/>
        </w:rPr>
      </w:pPr>
      <w:r>
        <w:rPr>
          <w:rFonts w:ascii="新宋体" w:hAnsi="新宋体" w:cs="新宋体" w:eastAsia="新宋体"/>
          <w:i w:val="false"/>
          <w:caps w:val="false"/>
          <w:smallCaps w:val="false"/>
          <w:color w:val="333333"/>
          <w:spacing w:val="8"/>
          <w:sz w:val="24"/>
          <w:szCs w:val="24"/>
          <w:shd w:fill="FFFFFF" w:val="clear"/>
        </w:rPr>
        <w:t>薄型水墙暖优点</w:t>
      </w:r>
      <w:r>
        <w:rPr>
          <w:rFonts w:ascii="新宋体" w:hAnsi="新宋体" w:cs="新宋体" w:eastAsia="新宋体"/>
          <w:i w:val="false"/>
          <w:caps w:val="false"/>
          <w:smallCaps w:val="false"/>
          <w:color w:val="333333"/>
          <w:spacing w:val="8"/>
          <w:sz w:val="24"/>
          <w:szCs w:val="24"/>
          <w:shd w:fill="FFFFFF" w:val="clear"/>
          <w:lang w:eastAsia="zh-CN"/>
        </w:rPr>
        <w:t>：</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比如薄型水墙暖能够实现供暖装饰二合一，将供暖很好地隐形于家装中；安装的时候可在现场任意组装高度和宽度，满足不同安装需求；即便是使用多年之后，还能增加片数来达到更高采暖温度等等，就是传统暖气片无法做到的。</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薄型水墙暖使用多年依然可以增加片数）</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ascii="新宋体" w:hAnsi="新宋体" w:cs="新宋体" w:eastAsia="新宋体"/>
          <w:i w:val="false"/>
          <w:caps w:val="false"/>
          <w:smallCaps w:val="false"/>
          <w:color w:val="333333"/>
          <w:spacing w:val="8"/>
          <w:sz w:val="24"/>
          <w:szCs w:val="24"/>
          <w:shd w:fill="FFFFFF" w:val="clear"/>
        </w:rPr>
        <w:t>对于有儿童的家庭安装供暖时，不仅仅要考虑儿童房选择什么供暖方式，由于整个家的空间都是小孩子活动的场所，因此整个家里安装的供暖设备都要考虑到安全性、健康环保性和供暖效果。从以上分析来看，薄型水墙暖比传统暖气片更能满足有儿童家庭的采暖需求，对于幼儿园托儿所这类场所来说也非常合适</w:t>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eastAsia="新宋体" w:cs="新宋体" w:ascii="新宋体" w:hAnsi="新宋体"/>
          <w:i w:val="false"/>
          <w:caps w:val="false"/>
          <w:smallCaps w:val="false"/>
          <w:color w:val="333333"/>
          <w:spacing w:val="8"/>
          <w:sz w:val="24"/>
          <w:szCs w:val="24"/>
          <w:shd w:fill="FFFFFF" w:val="clear"/>
        </w:rPr>
      </w:r>
    </w:p>
    <w:p>
      <w:pPr>
        <w:pStyle w:val="Style15"/>
        <w:keepNext w:val="false"/>
        <w:keepLines w:val="false"/>
        <w:widowControl/>
        <w:shd w:fill="FFFFFF" w:val="clear"/>
        <w:spacing w:before="0" w:after="150"/>
        <w:rPr>
          <w:rFonts w:ascii="新宋体" w:hAnsi="新宋体" w:eastAsia="新宋体" w:cs="新宋体"/>
          <w:i w:val="false"/>
          <w:i w:val="false"/>
          <w:caps w:val="false"/>
          <w:smallCaps w:val="false"/>
          <w:color w:val="333333"/>
          <w:spacing w:val="8"/>
          <w:sz w:val="24"/>
          <w:szCs w:val="24"/>
          <w:shd w:fill="FFFFFF" w:val="clear"/>
        </w:rPr>
      </w:pPr>
      <w:r>
        <w:rPr>
          <w:rFonts w:eastAsia="新宋体" w:cs="新宋体" w:ascii="新宋体" w:hAnsi="新宋体"/>
          <w:i w:val="false"/>
          <w:caps w:val="false"/>
          <w:smallCaps w:val="false"/>
          <w:color w:val="333333"/>
          <w:spacing w:val="8"/>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WEI</dc:creator>
  <dc:description/>
  <dc:language>en-US</dc:language>
  <cp:lastModifiedBy>WPS_1659323317</cp:lastModifiedBy>
  <dcterms:modified xsi:type="dcterms:W3CDTF">2022-09-22T09:4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