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拉萨市地暖批发优点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、使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  <w:lang w:eastAsia="zh-CN"/>
        </w:rPr>
        <w:t>时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长低温热水地板采暖，塑料管埋入地面的混凝土内，如无人为破坏，使用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年以上，不腐蚀、不结垢，大大减少了暖气片跑、冒、滴、漏水和维修给住户带来的烦恼，可节约维修费用。 优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、温度可控制性 　　地板辐射采暖每户设有独立的集分水器，每个房间在集分水器上设有独立的控制开关，可通过集分水器的控制开关来进行每个房间的开关或温度调节。　　 优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、减少楼层噪音 　　目前我国隔层楼板一般选用预制板或现浇板，其隔音极差，楼上人走动，就影响楼下，采用地板采暖增加了保温层，具有很好的隔音，地板采暖过程寂静无声。　　 优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、不占使用面积 　地暖安装在地板下，不影响室内美观，不占用室内空间，便于装修和家具布置。　　 优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、使用费较低 　　节省燃料，燃气比电的能效要高很多，地暖的热源设备是燃气壁挂炉，再加上良好的使用习惯，地暖使用费比较低。 优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、热稳定性好 由于地面层及混凝土层热稳定性好，因此在间隙供热的条件下室内温度变化缓慢，感觉很自然。　　 优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、舒适健康，适宜人居 　　地板辐射采暖中，热量的传播主要以辐射形式进行，热量散发均匀，且自下向上传递，房间下暖上凉，适合人体的生理特点，给人以自然的舒适感，地暖是目前公认的很舒适的家庭采暖方式。　　 优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、卫生、环保功能 　地暖符合中医“温足而凉顶”人体供需，给人以脚暖头凉的良好感觉，不造成污浊空气的对流，室内很洁净。符合人体散热要求的热环境，改善血液循环，促进新陈代谢，对心血管有抑制作用；对老年人和儿童尤为适用，对于关节炎、老寒腿的病人更有防治功效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西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  <w:lang w:eastAsia="zh-CN"/>
        </w:rPr>
        <w:t>鹏昇能源科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有限公司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技术咨询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1*7*3*8*9*9*9*5*2*8*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（微信号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公司地址：西藏自治区拉萨市堆龙德庆区乃琼镇波玛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19"/>
          <w:szCs w:val="19"/>
          <w:shd w:fill="FFFFFF" w:val="clear"/>
        </w:rPr>
        <w:t>层西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WEI</dc:creator>
  <dc:description/>
  <dc:language>en-US</dc:language>
  <cp:lastModifiedBy>WPS_1665837518</cp:lastModifiedBy>
  <dcterms:modified xsi:type="dcterms:W3CDTF">2023-11-04T10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943CC984A4E72A8FE4F7F72D12F4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