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达孜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暖气片的工作原理是什么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暖气片采暖是一种传统的形式，可以让室内温度均匀上升起来，从而达到较为理想的供暖效果，是如今不少家庭仍比较喜欢的取暖方式。那么暖气片供热原理是什么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什么特点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面一起来了解一下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暖气片供热原理是什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暖气片供热原理来看，是利用锅炉，通常是壁挂炉烧出来的蒸汽或是热水，继而通过管道输送到暖气片，也就是散热器当中，再散发出热量，让室内的温度上升。当暖气片系统在正常运行的情况下，暖气片内侧是比较高的热媒，而外面是温度比较低的室内空气，这样通过通过对流的方式进行热量的传递，暖气片外表面将热量通过对流和热辐射换热的方式传给室内空气，达到采暖的目的。原理是比较简单，因此制热的效果也不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暖气片供热的特点是什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暖气片采暖这种形式出温是比较高的，而在比较短的时间，能让室内的温度提升住宅是否已经装修的局限，比较快，制热效率是比较高的，所以深受现代人的喜欢。另外在安装的时候，是不会受到住宅是否已经装修的局限的，已经装修好的房屋，可以直接明装。并且在选择暖气片使用，对地面材料的影响并不是很大，可以安装地板，也可以安装地砖，厚度也没有挑剔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还是铝塑复合管都可以做保温导管，对地暖不会产生什么影响。暖气片安装尽管会占用一定的室内空间，但不会对房屋产生影响，可以直接安装在飘窗下面。暖气片相对其他采暖方式来说是方便维修的。因为暖气片是挂在墙壁上的，假如出什么问题，维修起来很方便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暖气片和其他家庭采暖方式相比而言，还是一种比较经济实用的取暖形式。当前随着暖气片材料和形式等不断研究，更多的选择出现了，所以说用户的选择性更大了。安装之后，维护简单方便，用户不用操心，这些都是让人喜欢的原因所在，因此暖气片当前仍是人们取暖方式的主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WEI</cp:lastModifiedBy>
  <dcterms:modified xsi:type="dcterms:W3CDTF">2022-11-20T09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