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纤维水泥板是一种用硅和钙质材料，加入其他的纤维，以矿物纤维水泥和其它纤维为增强材料，经制浆、成型、养护等一系列的工艺加工而形成的一种比较薄的水泥板建筑材料，又叫做纤维增强水泥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由于纤维水泥板具有不同的规格和密度，物理性能也有差异，所以应用范围十分广泛，可用于吊顶材料，板板可用于墙体和或装饰材料，厚板可当作阁楼板、外墙保温板、护墙板等等，用途非常的广泛，是装修的时候常见的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