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公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可拆卸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钻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钻机是在勘探或矿产资源（含固体矿、液体矿、气体矿等）开发中，带动</w:t>
      </w:r>
      <w:r>
        <w:rPr>
          <w:rFonts w:ascii="Arial" w:hAnsi="Arial" w:cs="Arial"/>
          <w:i w:val="false"/>
          <w:caps w:val="false"/>
          <w:smallCaps w:val="false"/>
          <w:color w:val="333333"/>
          <w:spacing w:val="0"/>
          <w:sz w:val="21"/>
          <w:szCs w:val="21"/>
          <w:shd w:fill="FFFFFF" w:val="clear"/>
          <w:lang w:eastAsia="zh-CN"/>
        </w:rPr>
        <w:t>钻具</w:t>
      </w:r>
      <w:r>
        <w:rPr>
          <w:rFonts w:ascii="Arial" w:hAnsi="Arial" w:cs="Arial"/>
          <w:i w:val="false"/>
          <w:caps w:val="false"/>
          <w:smallCaps w:val="false"/>
          <w:color w:val="333333"/>
          <w:spacing w:val="0"/>
          <w:sz w:val="21"/>
          <w:szCs w:val="21"/>
          <w:shd w:fill="FFFFFF" w:val="clear"/>
        </w:rPr>
        <w:t>向地下钻进，获取实物地质资料的机械设备</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又称钻探机。</w:t>
      </w:r>
      <w:r>
        <w:rPr>
          <w:rFonts w:ascii="Arial" w:hAnsi="Arial" w:cs="Arial"/>
          <w:i w:val="false"/>
          <w:caps w:val="false"/>
          <w:smallCaps w:val="false"/>
          <w:color w:val="333333"/>
          <w:spacing w:val="0"/>
          <w:sz w:val="21"/>
          <w:szCs w:val="21"/>
          <w:shd w:fill="FFFFFF" w:val="clear"/>
          <w:lang w:eastAsia="zh-CN"/>
        </w:rPr>
        <w:t>大海航行靠舵手，好马配好鞍，我公司专门生产定制款钻探机铝梯，也叫钻机铝梯、水井钻机铝梯等，用于轮履式钻机、滑移机、叉车、挖机、压路机、收割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这几年，在矿床普查勘探，矿山开凿，楼房建筑基础，厂房、高铁、公路基础等地基基础施工中，钻探机使用越来越广泛；钻机或水井钻机多为远距离跨区作业，主要为履带或轮式，移动慢，多为车载。过去，用户多用铁梯子，一个重，再一个横梁和主梁用一段时间就变形了，既浪费人工，不方便，而且非常不安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经过每年不停的市场摸索和实践，工艺已很成熟。公司有专门研究团队，这</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产品偏向工程机械上下车用高强度铝爬梯，专们根据钻机常见的重量和货车车厢高度，设计定制款铝爬梯，性价比高。使用的是高强度航空铝材，拥有良好的安全性能：重量轻、坚固耐用、耐腐蚀性好，而且抗压强度、抗拉伸强度、剪切强度等各项力学性能统一达到我国标准。公司有国外进口的新式焊接、切割设备，并有培训多年的焊接工人，保证每只钻机铝爬梯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合金爬梯一直注重品牌推广，</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除每年定期参加全国农机展外，这两年还参加了北京的工程机械展和上海的宝马物流展。公司已经和广东、江苏等地钻机生产厂家合作，配套生产钻探机上下车铝梯，主要通用</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单副铝梯，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做成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的可拆卸拼接款，承载吨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商标、生产批号和承载吨位，让用户使用放心。还和人民财产保险公司合作，作为第三方质量认证，使用时间比市场上其他小厂生产的铝梯长很多，几年都不变形。在此，我公司也诚挚欢迎全国新老用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bookmarkStart w:id="1" w:name="OLE_LINK1"/>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定制生产挖掘机用便携式铝合金爬梯</w:t>
      </w:r>
      <w:bookmarkEnd w:id="1"/>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您还在为挖机快速转场而担心吗，还在为花费大价格来配置专用平板拖车而烦恼吗，我 公司是一家专门定制生产各种挖机上下车，便于转场的强度便携式铝合金爬梯厂家。一直致力于铝合金轻量化研究设计，尤其在强度铝梯铝跳板设计生产上具有强大优势，专门流水线或定制生产微挖铝梯、小挖机铝梯、铁挖铝梯、挖掘机铝梯等。</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挖机又称挖掘机或挖土机，使用铲斗或冲击钻的土方机械，主要应用于水利、电力、道路等基础设施和房地产开发、矿山开采等领域。当前国产品牌的市场份额占比越来越大，受基建托底经济政策的影响，基建需求向好，挖机等工程机械销售火爆。挖掘机由于多使用橡胶或铁质履带，移动缓慢，很大影响了挖机作业快速转场。除专用平板拖车外，挖机用户多使用铁梯子，不仅笨重，而且不长时间会出现横梁变形、脱焊、甚者弯折现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爬梯，国内首先引进国外强度铝合金跳板技术，选用与生产飞机企业想配套的大型铝厂原材料，具有轻便、牢固、耐腐蚀等优点，保证了挖机铝梯的拉伸强度、压力强度、剪切强度等各项力学性能抗性达到或超过标准。我公司微挖铝梯所选用的强度航空铝合金材料表面光泽度好，触摸手感比较光滑细腻，而且韧性好，受到合理外力作用后，能迅速恢复原状。我公司购进国外新式焊接、切割设备，工人都经过专门培训持证上岗，保证铝爬梯生产过程中的熔深、熔宽达到标准，氩弧焊焊接饱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梯，根据挖掘机履带的橡胶或铁质，分为斜梁、平梁、巨齿梁，斜梁和平梁针对橡胶或橡胶块履带，巨齿梁针对铁履带，耐磨性好。根据装挖机的货车车厢高度，确定挖机铝梯的长度，又由于挖机有挖斗可以撑地的特性，长度相对要短，市场上主要用</w:t>
      </w:r>
      <w:r>
        <w:rPr>
          <w:rFonts w:eastAsia="宋体" w:cs="宋体" w:ascii="宋体" w:hAnsi="宋体"/>
          <w:i w:val="false"/>
          <w:caps w:val="false"/>
          <w:smallCaps w:val="false"/>
          <w:color w:val="333333"/>
          <w:spacing w:val="0"/>
          <w:kern w:val="0"/>
          <w:sz w:val="21"/>
          <w:szCs w:val="21"/>
          <w:lang w:val="en-US" w:eastAsia="zh-CN" w:bidi="ar"/>
        </w:rPr>
        <w:t>2.8</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2</w:t>
      </w:r>
      <w:r>
        <w:rPr>
          <w:rFonts w:ascii="宋体" w:hAnsi="宋体" w:cs="宋体"/>
          <w:i w:val="false"/>
          <w:caps w:val="false"/>
          <w:smallCaps w:val="false"/>
          <w:color w:val="333333"/>
          <w:spacing w:val="0"/>
          <w:kern w:val="0"/>
          <w:sz w:val="21"/>
          <w:szCs w:val="21"/>
          <w:lang w:val="en-US" w:eastAsia="zh-CN" w:bidi="ar"/>
        </w:rPr>
        <w:t>米等。根据挖掘机自身的重量，我公司生产的挖掘机铝梯承载重量可已达到</w:t>
      </w:r>
      <w:r>
        <w:rPr>
          <w:rFonts w:eastAsia="宋体" w:cs="Arial" w:ascii="Arial" w:hAnsi="Arial"/>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吨多；在出厂前都会进行模拟力学测试，在靠爬头横梁上激光打印公司合格钢印，并和保险公司合作，作为第三方质量认证，让用户使用放心，无后顾之忧。</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们嘉丰机械制造有限公司进入铝合金跳板市场</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以客户需要演绎我们的价值，信守承诺的优良品质，勇于负责的职业素养，受到挖掘机用户的好评。同时和久保田挖机公司合作，定制专用铝爬梯配合整机销售，在此我们诚邀国内各地生产和使用挖掘机等工程机械的厂家或用户，光临指导，共谋发展。我公司将竭尽全力为您提供优良的服务，一次合作，永恒的朋友！</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0</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75" w:after="75"/>
        <w:ind w:right="0" w:firstLine="126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right="0" w:firstLine="14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防滑款振动压路机铝爬梯</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您还在为压路机转场移动缓慢而发愁吗，当今社会时间就是金钱，只要拥有一部卡车再加上一副铝合金爬梯，就能解决您的烦恼。我公司从事铝合金坡道及铝合金轻量化研究</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吸取了国外铝合金跳板技术，并和财产保险公司合作，作为第三方质量认证，专门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等长度防滑款振动压路机铝爬梯，也叫压路机铝梯、单钢轮压路机铝梯、推土机铝梯、双钢轮压路机铝梯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小型压路机分为单钢轮压路机、双钢轮压路机、座驾式压路机三种，振动压路机是通过自身的重力和振动压实各种筑路和建筑材料。这几年来，我国公路交通事业发展迅猛，国内振动压路机制造业和使用也获得了快速的发展。压路机租赁和远距离作业越来越频繁，由于压路机移动缓慢，且交通管制，也制约了压路机的快速方便使用。</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传统的压路机上下车，要么需要专门的平板拖车或租用吊机，费用高还不方便；要么用铁质梯子，不仅重费人工，而且容易打滑和变形、弯折。我公司为压路机上下车、过沟渠设计、定制生产的铝合金爬梯，选用与飞机生产相关的航空铝合金原材料，轻便、牢固、不易腐蚀生锈等优点，保证了铝梯对拉伸强度、压力强度、剪切强度等的抗性，统一达到或超过行业标准。</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有专门的研发设计团队，可以根据压路机用户提供使用的环境，货车车厢的长短、高度，压路机的重量、单双轮，设计适合好用的压路机铝梯。我公司生产的久达大象牌压路机铝梯横梁和爬头上都有加强横拉筋，防滑系数好；如有必要，用户也可以自己找废旧橡胶轮胎内胆绑在铝梯上，增强防滑效果。目前公司根据市场需要，铝合金跳板的承重已能达到</w:t>
      </w:r>
      <w:r>
        <w:rPr>
          <w:rFonts w:eastAsia="宋体" w:cs="宋体" w:ascii="宋体" w:hAnsi="宋体"/>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几吨，单个直梯长度可达到</w:t>
      </w:r>
      <w:r>
        <w:rPr>
          <w:rFonts w:eastAsia="宋体" w:cs="宋体" w:ascii="宋体" w:hAnsi="宋体"/>
          <w:i w:val="false"/>
          <w:caps w:val="false"/>
          <w:smallCaps w:val="false"/>
          <w:color w:val="333333"/>
          <w:spacing w:val="0"/>
          <w:kern w:val="0"/>
          <w:sz w:val="21"/>
          <w:szCs w:val="21"/>
          <w:lang w:val="en-US" w:eastAsia="zh-CN" w:bidi="ar"/>
        </w:rPr>
        <w:t>4.5</w:t>
      </w:r>
      <w:r>
        <w:rPr>
          <w:rFonts w:ascii="宋体" w:hAnsi="宋体" w:cs="宋体"/>
          <w:i w:val="false"/>
          <w:caps w:val="false"/>
          <w:smallCaps w:val="false"/>
          <w:color w:val="333333"/>
          <w:spacing w:val="0"/>
          <w:kern w:val="0"/>
          <w:sz w:val="21"/>
          <w:szCs w:val="21"/>
          <w:lang w:val="en-US" w:eastAsia="zh-CN" w:bidi="ar"/>
        </w:rPr>
        <w:t>米；如装载压路机的货车车厢过高，也可以让技术先电脑模拟推演，设计生产拼接、可拆卸的超长铝爬梯，由两副直梯加两个活动支架，使用非常方便。</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我公司根据市场的情况，所定制生产的防滑款振动他路基铝爬梯，主要有斜梁款和平梁加密款两个规格，按照压路机自身重量不同，选用不同型号的航空铝合金材料。每只铝梯从选料到生产出来入库前，都要进行严格的压力力学模拟测试，保证合格的铝爬梯到用户手中，让用户使用放心，并质量三包一年。通过合作的物流平台，快速发往全国各地；</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受到挖机、推土机等工程机械和农业机械用户的好评。</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31T07: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