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【湖北鸿炜信设备租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是一家提供高空作业设备租赁的专业公司，致力于为客户提供安全、可靠的高空作业设备支持。公司拥有国内外品牌设备，如自行式高空作业车、电动、越野、剪叉式升降平台、车载式升降车、蜘蛛式升降车、铝合金升降平台等，设备操作简单、安全高效、结构坚固、组合多样、安全性高等特点，能满足各种复杂条件的高空施工环境。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eastAsia="宋体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我们扎根武汉，却不止于武汉，我们在黄冈，黄石，鄂州，襄阳，荆州等地都有过合作项目，我们会根据您提供的具体施工环境，给你建议合适的设备，既能保障项目实施，也能让您更合理规划资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主要服务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高空车出租：包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米高空车出租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米高空车租赁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米高空作业车出租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米高空作业车租赁和多种高空作业平台出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升降车出租：包括自行式、电动、越野、剪叉式、车载式、蜘蛛式等，施工高度范围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米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米不等，能够适应各种复杂的高空施工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高空作业平台出租：包括固定式、移动式、铝合金式等，可以为工程建设、厂房维护、市政建设等提供安全、高效的高空作业支持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服务优势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专业团队：公司拥有专业的服务团队，能够为客户提供技术支持和售后服务，确保设备的正常运转和施工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丰富经验：公司自成立以来，积累了丰富的设备租赁经验，为众多工程建设、厂房施工、市政建设等提供了高效、安全的高空作业支持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1:00Z</dcterms:created>
  <dc:creator>WPS_1525855352</dc:creator>
  <dc:description/>
  <dc:language>en-US</dc:language>
  <cp:lastModifiedBy>WPS_1525855352</cp:lastModifiedBy>
  <dcterms:modified xsi:type="dcterms:W3CDTF">2024-08-09T03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57CCB1624CADB05E8FBF89101C96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