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企业简介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山东名舜机械制造有限公司专业生产扒渣机，铣挖机，电机车，矿车，耙斗装岩机，名舜机械注册商标“山立特”，在对外交流或营销事宜上会采用“山</w:t>
      </w:r>
      <w:r>
        <w:rPr>
          <w:sz w:val="28"/>
          <w:szCs w:val="36"/>
          <w:lang w:val="en-US" w:eastAsia="zh-CN"/>
        </w:rPr>
        <w:t>立</w:t>
      </w:r>
      <w:r>
        <w:rPr>
          <w:sz w:val="28"/>
          <w:szCs w:val="36"/>
          <w:lang w:eastAsia="zh-CN"/>
        </w:rPr>
        <w:t>特”商标进行宣传、营销以及扩大知名度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山东名舜机械生产的扒渣机、铣挖机、电机车、矿车、装岩机都会冠名“山立特”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公司生产的扒渣机主要有矿用胶轮四驱扒渣机、柴电混合胶轮四驱扒渣机，履带皮带扒渣机、履带刮板扒渣机、履带皮带铣挖机、履带刮板铣挖机、轨道轮扒渣机；铣挖机有硬岩铣挖机、四五类软围岩铣挖机；电机车有蓄电池电机车、架线式轨道直流电机车、矿车、平板材料运输车以及配套配件，如：电机车行走装置、电机车受电弓、联轴器、电机车轮对、电机车车轮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山东名舜机械制造有限公司坐落在风景秀丽，世界</w:t>
      </w:r>
      <w:r>
        <w:rPr>
          <w:sz w:val="28"/>
          <w:szCs w:val="36"/>
          <w:lang w:val="en-US" w:eastAsia="zh-CN"/>
        </w:rPr>
        <w:t>5A</w:t>
      </w:r>
      <w:r>
        <w:rPr>
          <w:sz w:val="28"/>
          <w:szCs w:val="36"/>
          <w:lang w:val="en-US" w:eastAsia="zh-CN"/>
        </w:rPr>
        <w:t>名城“曲阜”，这里是孔子的故里，有着</w:t>
      </w:r>
      <w:r>
        <w:rPr>
          <w:sz w:val="28"/>
          <w:szCs w:val="36"/>
          <w:lang w:val="en-US" w:eastAsia="zh-CN"/>
        </w:rPr>
        <w:t>2560</w:t>
      </w:r>
      <w:r>
        <w:rPr>
          <w:sz w:val="28"/>
          <w:szCs w:val="36"/>
          <w:lang w:val="en-US" w:eastAsia="zh-CN"/>
        </w:rPr>
        <w:t>多年的历史，历史可以追索到商州时期。这里还是儒家文化的起源地，中庸之道、为人孝道，仁义皆出自这里。正因为良好的儒家思想，造就了诚实守信的名舜人，名舜公司承诺凡是订购本公司的产品有任何质量问题可以随时调换！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36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铣挖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铣挖机，亦称：液压铣挖机或铣刨机，属于挖机比较高档的挖机属具。铣挖机进几年被广泛应用到隧道掘进、施工、高速护坡的开槽以及老桥梁、隧道的凿毛或翻新再修复等，此属于可以直接安装在各品牌挖掘机上；也可以安装在滑移装载机上，作为路面沥青铣刨后在修复。该铣挖机根据挖机流量的不同配置不同型号的铣挖机，让施工变得简单高效。铣挖机分为纵向铣挖机、横向铣挖机、立式铣挖机、无盲区链条式铣挖机以及微挖墙面铣挖机。在名舜人不断地努力下生产出适合国内微挖的</w:t>
      </w:r>
      <w:r>
        <w:rPr>
          <w:sz w:val="28"/>
          <w:szCs w:val="36"/>
          <w:lang w:val="en-US" w:eastAsia="zh-CN"/>
        </w:rPr>
        <w:t>MS-20B</w:t>
      </w:r>
      <w:r>
        <w:rPr>
          <w:sz w:val="28"/>
          <w:szCs w:val="36"/>
          <w:lang w:val="en-US" w:eastAsia="zh-CN"/>
        </w:rPr>
        <w:t>型微小铣挖机，该小型铣挖机主要用到墙面的清除以及墙面的翻新，因为我们的铣挖机，让铣挖墙面变得不在尘土飞扬！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42"/>
        <w:gridCol w:w="2860"/>
      </w:tblGrid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S-20B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铣挖机（横向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性能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678305" cy="16783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宽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95mm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滚动直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心高度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89mm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压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Mp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80N</w:t>
            </w:r>
            <w:r>
              <w:rPr>
                <w:rFonts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型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流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L-40L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.5kg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数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功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KW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6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铣挖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铣挖机，亦称：液压铣挖机或铣刨机，属于挖机比较高档的挖机属具。铣挖机进几年被广泛应用到隧道掘进、施工、高速护坡的开槽以及老桥梁、隧道的凿毛或翻新再修复等，此属于可以直接安装在各品牌挖掘机上；也可以安装在滑移装载机上，作为路面沥青铣刨后在修复。该铣挖机根据挖机流量的不同配置不同型号的铣挖机，让施工变得简单高效。铣挖机分为纵向铣挖机、横向铣挖机、立式铣挖机、无盲区链条式铣挖机以及微挖墙面铣挖机。在名舜人不断地努力下生产出适合国内微挖的</w:t>
      </w:r>
      <w:r>
        <w:rPr>
          <w:sz w:val="28"/>
          <w:szCs w:val="36"/>
          <w:lang w:val="en-US" w:eastAsia="zh-CN"/>
        </w:rPr>
        <w:t>MS-20A</w:t>
      </w:r>
      <w:r>
        <w:rPr>
          <w:sz w:val="28"/>
          <w:szCs w:val="36"/>
          <w:lang w:val="en-US" w:eastAsia="zh-CN"/>
        </w:rPr>
        <w:t>型微小铣挖机，该小型主要用到墙面的清除以及墙面的翻新，因为我们的铣挖机，让铣挖墙面变得不在尘土飞扬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67"/>
        <w:gridCol w:w="2879"/>
      </w:tblGrid>
      <w:tr>
        <w:trPr>
          <w:trHeight w:val="5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S-20A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机（横向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1685925" cy="16859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宽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67mm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滚动直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0mm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心高度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89mm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压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Mpa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80N</w:t>
            </w:r>
            <w:r>
              <w:rPr>
                <w:rFonts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型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流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L-40L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.5kg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数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机功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KW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6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铣挖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铣挖机，亦称：液压铣挖机或铣刨机，属于挖机比较高档的挖机属具。铣挖机进几年被广泛应用到隧道掘进、施工、高速护坡的开槽以及老桥梁、隧道的凿毛或翻新再修复等，此属于可以直接安装在各品牌挖掘机上；也可以安装在滑移装载机上，作为路面沥青铣刨后在修复。该铣挖机根据挖机流量的不同配置不同型号的铣挖机，让施工变得简单高效。铣挖机分为纵向铣挖机、横向铣挖机、立式铣挖机、无盲区链条式铣挖机以及微挖墙面铣挖机。</w:t>
      </w:r>
      <w:r>
        <w:rPr>
          <w:sz w:val="28"/>
          <w:szCs w:val="36"/>
          <w:lang w:val="en-US" w:eastAsia="zh-CN"/>
        </w:rPr>
        <w:t>MS-50</w:t>
      </w:r>
      <w:r>
        <w:rPr>
          <w:sz w:val="28"/>
          <w:szCs w:val="36"/>
          <w:lang w:val="en-US" w:eastAsia="zh-CN"/>
        </w:rPr>
        <w:t>型小型铣挖机，适合</w:t>
      </w:r>
      <w:r>
        <w:rPr>
          <w:sz w:val="28"/>
          <w:szCs w:val="36"/>
          <w:lang w:val="en-US" w:eastAsia="zh-CN"/>
        </w:rPr>
        <w:t>5-15</w:t>
      </w:r>
      <w:r>
        <w:rPr>
          <w:sz w:val="28"/>
          <w:szCs w:val="36"/>
          <w:lang w:val="en-US" w:eastAsia="zh-CN"/>
        </w:rPr>
        <w:t>吨的挖机使用，该小型铣挖机主要用到路面凿毛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墙面铣刷，护坡，刷坡，打造更平整和符合标准的道路表面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S-5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机（横向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1664335" cy="166433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宽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5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滚动直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69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心高度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510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压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Mpa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N</w:t>
            </w:r>
            <w:r>
              <w:rPr>
                <w:rFonts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流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L-70L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30kg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机功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9KW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铣挖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铣挖机，亦称：液压铣挖机或铣刨机，属于挖机比较高档的挖机属具。铣挖机进几年被广泛应用到隧道掘进、施工、高速护坡的开槽以及老桥梁、隧道的凿毛或翻新再修复等，此属于可以直接安装在各品牌挖掘机上；也可以安装在滑移装载机上，作为路面沥青铣刨后在修复。该铣挖机根据挖机流量的不同配置不同型号的铣挖机，让施工变得简单高效。铣挖机分为纵向铣挖机、横向铣挖机、立式铣挖机、无盲区链条式铣挖机以及微挖墙面铣挖机。</w:t>
      </w:r>
      <w:r>
        <w:rPr>
          <w:sz w:val="28"/>
          <w:szCs w:val="36"/>
          <w:lang w:val="en-US" w:eastAsia="zh-CN"/>
        </w:rPr>
        <w:t>MS-50</w:t>
      </w:r>
      <w:r>
        <w:rPr>
          <w:sz w:val="28"/>
          <w:szCs w:val="36"/>
          <w:lang w:val="en-US" w:eastAsia="zh-CN"/>
        </w:rPr>
        <w:t>型小型纵向铣挖机，适合</w:t>
      </w:r>
      <w:r>
        <w:rPr>
          <w:sz w:val="28"/>
          <w:szCs w:val="36"/>
          <w:lang w:val="en-US" w:eastAsia="zh-CN"/>
        </w:rPr>
        <w:t>5-16</w:t>
      </w:r>
      <w:r>
        <w:rPr>
          <w:sz w:val="28"/>
          <w:szCs w:val="36"/>
          <w:lang w:val="en-US" w:eastAsia="zh-CN"/>
        </w:rPr>
        <w:t>吨的挖机使用，该小型铣挖机主要用到路面凿毛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墙面铣刷，护坡，刷坡等打造更平整和符合标准的道路表面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685"/>
        <w:gridCol w:w="286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S-5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机（纵向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宽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0mm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滚动直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0mm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心高度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585mm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压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Mpa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755N</w:t>
            </w:r>
            <w:r>
              <w:rPr>
                <w:rFonts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流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0L-90L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17kg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机功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8KW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铣挖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铣挖机，亦称：液压铣挖机或铣刨机，属于挖机比较高档的挖机属具。铣挖机进几年被广泛应用到隧道掘进、施工、高速护坡的开槽以及老桥梁、隧道的凿毛或翻新再修复等，此属于可以直接安装在各品牌挖掘机上；也可以安装在滑移装载机上，作为路面沥青铣刨后在修复。该铣挖机根据挖机流量的不同配置不同型号的铣挖机，让施工变得简单高效。铣挖机分为纵向铣挖机、横向铣挖机、立式铣挖机、无盲区链条式铣挖机以及微挖墙面铣挖机。</w:t>
      </w:r>
      <w:r>
        <w:rPr>
          <w:sz w:val="28"/>
          <w:szCs w:val="36"/>
          <w:lang w:val="en-US" w:eastAsia="zh-CN"/>
        </w:rPr>
        <w:t>MS-90A</w:t>
      </w:r>
      <w:r>
        <w:rPr>
          <w:sz w:val="28"/>
          <w:szCs w:val="36"/>
          <w:lang w:val="en-US" w:eastAsia="zh-CN"/>
        </w:rPr>
        <w:t>型铣挖机，适合</w:t>
      </w:r>
      <w:r>
        <w:rPr>
          <w:sz w:val="28"/>
          <w:szCs w:val="36"/>
          <w:lang w:val="en-US" w:eastAsia="zh-CN"/>
        </w:rPr>
        <w:t>8-15</w:t>
      </w:r>
      <w:r>
        <w:rPr>
          <w:sz w:val="28"/>
          <w:szCs w:val="36"/>
          <w:lang w:val="en-US" w:eastAsia="zh-CN"/>
        </w:rPr>
        <w:t>吨的挖机使用，该型号铣挖机主要用到在公路、铁路、水利等工程的维修和改造，快速开挖隧道中，铣挖机可以快速切割混凝土，风化石，对工程维修和改造起到了很大的作用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S-90A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机（横向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1664335" cy="166433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宽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0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滚动直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75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推荐转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75rpm(Q=75L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压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Mpa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495N</w:t>
            </w:r>
            <w:r>
              <w:rPr>
                <w:rFonts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流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5L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10kg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机功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5KW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36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铣挖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铣挖机，亦称：液压铣挖机或铣刨机，属于挖机比较高档的挖机属具。铣挖机进几年被广泛应用到隧道掘进、施工、高速护坡的开槽以及老桥梁、隧道的凿毛或翻新再修复等，此属于可以直接安装在各品牌挖掘机上；也可以安装在滑移装载机上，作为路面沥青铣刨后在修复。该铣挖机根据挖机流量的不同配置不同型号的铣挖机，让施工变得简单高效。铣挖机分为纵向铣挖机、横向铣挖机、立式铣挖机、无盲区链条式铣挖机以及微挖墙面铣挖机。</w:t>
      </w:r>
      <w:r>
        <w:rPr>
          <w:sz w:val="28"/>
          <w:szCs w:val="36"/>
          <w:lang w:val="en-US" w:eastAsia="zh-CN"/>
        </w:rPr>
        <w:t>MS-90B</w:t>
      </w:r>
      <w:r>
        <w:rPr>
          <w:sz w:val="28"/>
          <w:szCs w:val="36"/>
          <w:lang w:val="en-US" w:eastAsia="zh-CN"/>
        </w:rPr>
        <w:t>型铣挖机，适合</w:t>
      </w:r>
      <w:r>
        <w:rPr>
          <w:sz w:val="28"/>
          <w:szCs w:val="36"/>
          <w:lang w:val="en-US" w:eastAsia="zh-CN"/>
        </w:rPr>
        <w:t>8-15</w:t>
      </w:r>
      <w:r>
        <w:rPr>
          <w:sz w:val="28"/>
          <w:szCs w:val="36"/>
          <w:lang w:val="en-US" w:eastAsia="zh-CN"/>
        </w:rPr>
        <w:t>吨的挖机使用，该型号铣挖机主要用到在公路、铁路、水利等工程的维修和改造，快速开挖隧道中，铣挖机可以快速切割混凝土，风化石，对工程维修和改造起到了很大的作用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S-90B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机（横向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1664335" cy="166433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宽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0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滚动直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75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推荐转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75rpm(Q=100L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压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Mpa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650N</w:t>
            </w:r>
            <w:r>
              <w:rPr>
                <w:rFonts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流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0L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10kg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机功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5KW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36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铣挖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铣挖机，亦称：液压铣挖机或铣刨机，属于挖机比较高档的挖机属具。铣挖机进几年被广泛应用到隧道掘进、施工、高速护坡的开槽以及老桥梁、隧道的凿毛或翻新再修复等，此属于可以直接安装在各品牌挖掘机上；也可以安装在滑移装载机上，作为路面沥青铣刨后在修复。该铣挖机根据挖机流量的不同配置不同型号的铣挖机，让施工变得简单高效。铣挖机分为纵向铣挖机、横向铣挖机、立式铣挖机、无盲区链条式铣挖机以及微挖墙面铣挖机。</w:t>
      </w:r>
      <w:r>
        <w:rPr>
          <w:sz w:val="28"/>
          <w:szCs w:val="36"/>
          <w:lang w:val="en-US" w:eastAsia="zh-CN"/>
        </w:rPr>
        <w:t>MS-90C</w:t>
      </w:r>
      <w:r>
        <w:rPr>
          <w:sz w:val="28"/>
          <w:szCs w:val="36"/>
          <w:lang w:val="en-US" w:eastAsia="zh-CN"/>
        </w:rPr>
        <w:t>型铣挖机，适合</w:t>
      </w:r>
      <w:r>
        <w:rPr>
          <w:sz w:val="28"/>
          <w:szCs w:val="36"/>
          <w:lang w:val="en-US" w:eastAsia="zh-CN"/>
        </w:rPr>
        <w:t>15-25</w:t>
      </w:r>
      <w:r>
        <w:rPr>
          <w:sz w:val="28"/>
          <w:szCs w:val="36"/>
          <w:lang w:val="en-US" w:eastAsia="zh-CN"/>
        </w:rPr>
        <w:t>吨的挖机使用，该型号铣挖机主要用到在公路、铁路、水利等工程的维修和改造，快速开挖隧道中，铣挖机可以快速切割混凝土，风化石，对工程维修和改造起到了很大的作用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S-90C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机（横向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1664335" cy="1664335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宽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0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滚动直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65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推荐转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75rpm(Q=200L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压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Mpa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500N</w:t>
            </w:r>
            <w:r>
              <w:rPr>
                <w:rFonts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流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L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10kg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机功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KW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36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铣挖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铣挖机，亦称：液压铣挖机或铣刨机，属于挖机比较高档的挖机属具。铣挖机进几年被广泛应用到隧道掘进、施工、高速护坡的开槽以及老桥梁、隧道的凿毛或翻新再修复等，此属于可以直接安装在各品牌挖掘机上；也可以安装在滑移装载机上，作为路面沥青铣刨后在修复。该铣挖机根据挖机流量的不同配置不同型号的铣挖机，让施工变得简单高效。铣挖机分为纵向铣挖机、横向铣挖机、立式铣挖机、无盲区链条式铣挖机以及微挖墙面铣挖机。</w:t>
      </w:r>
      <w:r>
        <w:rPr>
          <w:sz w:val="28"/>
          <w:szCs w:val="36"/>
          <w:lang w:val="en-US" w:eastAsia="zh-CN"/>
        </w:rPr>
        <w:t>MS-90C</w:t>
      </w:r>
      <w:r>
        <w:rPr>
          <w:sz w:val="28"/>
          <w:szCs w:val="36"/>
          <w:lang w:val="en-US" w:eastAsia="zh-CN"/>
        </w:rPr>
        <w:t>型铣挖机，适合</w:t>
      </w:r>
      <w:r>
        <w:rPr>
          <w:sz w:val="28"/>
          <w:szCs w:val="36"/>
          <w:lang w:val="en-US" w:eastAsia="zh-CN"/>
        </w:rPr>
        <w:t>25-45</w:t>
      </w:r>
      <w:r>
        <w:rPr>
          <w:sz w:val="28"/>
          <w:szCs w:val="36"/>
          <w:lang w:val="en-US" w:eastAsia="zh-CN"/>
        </w:rPr>
        <w:t>吨的挖机使用，该型号铣挖机主要用到在公路、铁路、水利等工程的维修和改造，快速开挖隧道中，铣挖机可以快速切割混凝土，风化石，对工程维修和改造起到了很大的作用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24"/>
        <w:gridCol w:w="284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S-90D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机（横向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宽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0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滚动直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65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推荐转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75rpm(Q=200L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压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Mpa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500N</w:t>
            </w:r>
            <w:r>
              <w:rPr>
                <w:rFonts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型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流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L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10kg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机功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KW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36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铣挖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铣挖机，亦称：液压铣挖机或铣刨机，属于挖机比较高档的挖机属具。铣挖机进几年被广泛应用到隧道掘进、施工、高速护坡的开槽以及老桥梁、隧道的凿毛或翻新再修复等，此属于可以直接安装在各品牌挖掘机上；也可以安装在滑移装载机上，作为路面沥青铣刨后在修复。该铣挖机根据挖机流量的不同配置不同型号的铣挖机，让施工变得简单高效。铣挖机分为纵向铣挖机、横向铣挖机、立式铣挖机、无盲区链条式铣挖机以及微挖墙面铣挖机。</w:t>
      </w:r>
      <w:r>
        <w:rPr>
          <w:sz w:val="28"/>
          <w:szCs w:val="36"/>
          <w:lang w:val="en-US" w:eastAsia="zh-CN"/>
        </w:rPr>
        <w:t>MS-90Z</w:t>
      </w:r>
      <w:r>
        <w:rPr>
          <w:sz w:val="28"/>
          <w:szCs w:val="36"/>
          <w:lang w:val="en-US" w:eastAsia="zh-CN"/>
        </w:rPr>
        <w:t>型铣挖机，适合</w:t>
      </w:r>
      <w:r>
        <w:rPr>
          <w:sz w:val="28"/>
          <w:szCs w:val="36"/>
          <w:lang w:val="en-US" w:eastAsia="zh-CN"/>
        </w:rPr>
        <w:t>20-35</w:t>
      </w:r>
      <w:r>
        <w:rPr>
          <w:sz w:val="28"/>
          <w:szCs w:val="36"/>
          <w:lang w:val="en-US" w:eastAsia="zh-CN"/>
        </w:rPr>
        <w:t>吨的挖机使用，该型号铣挖机主要用到在公路、铁路、水利等工程的维修和改造，快速开挖隧道中，铣挖机可以快速切割混凝土，风化石，对工程维修和改造起到了很大的作用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S-90Z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机（纵向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1664335" cy="1664335"/>
                  <wp:effectExtent l="0" t="0" r="0" b="0"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铣挖宽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90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滚动直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90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心高度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985m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压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Mpa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025N</w:t>
            </w:r>
            <w:r>
              <w:rPr>
                <w:rFonts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流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0L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80kg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齿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机功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0KW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1:11:51Z</dcterms:created>
  <dc:creator>Administrator</dc:creator>
  <dc:description/>
  <dc:language>en-US</dc:language>
  <cp:lastModifiedBy>扒渣机生产厂家</cp:lastModifiedBy>
  <dcterms:modified xsi:type="dcterms:W3CDTF">2023-11-30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54F7D3944DB5A760473595081E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