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道路防护栅栏、框架围栏网、高速公路护栏系列产品中最常见的一种，它是采用国产优质低碳钢丝、铝镁合金丝编织焊接而成，具有防腐、防老化、抗晒、耐候等特点。对于防腐形式可采用有电镀、热镀、喷塑、浸塑的方式。具有组装灵活、结实耐用的特点。既可以制作成永久性护栏网墙使用，又可以作为临时隔离网使用，在使用中只需采用不同的立柱固定方式便可实现。近年来，公路护栏网在国内许多高速公路上大量使用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并取得了良好的效果。高速公路护栏网产品具有美观耐用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不变形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安装快捷，相同是一种较为理想的金属网墙产品。主要用于高速公路和、铁路、桥梁两侧的防护带；机场、港口、码头的安全防护；市政建设中的公园、草坪、动物园、池湖、道路、及住宅区的隔离与防护；宾馆、酒店、超市、娱乐场所的防护与装饰。制作工艺：预直丝、裁剪、预弯、焊接、检验、置框、破坏性实验、美化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PE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PVC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热浸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)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包装、入库根据用户要求生产、订做。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公路护栏网采用直径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4mm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优质低碳钢丝点焊而成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采用卡接连接方式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,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产品具有网格结构简练、美观实用、便于运输，安装不受地形起伏限制的特点，对于山地、坡地、多弯地带适应性特强，具有其他结构护栏产品无法比拟的优点。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公路护栏网的规格及产品参数：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1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原料：采用直径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4mm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优质低碳钢丝点焊而成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2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网孔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75x150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长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 xml:space="preserve">X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宽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1800x3000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边框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20x30x1.5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浸塑厚度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0.7-0.8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浸塑后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4.87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立柱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48x2x2200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、预埋基础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>(mm) 500x300x300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，附件：有防雨帽、连接卡、防盗螺栓、其中连接方式为卡接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公路护栏网产品特点：</w:t>
      </w:r>
      <w:r>
        <w:rPr>
          <w:rFonts w:ascii="Lucida Sans Unicode" w:hAnsi="Lucida Sans Unicode" w:cs="Lucida Sans Unicode" w:eastAsia="Lucida Sans Unicode"/>
          <w:color w:val="000000"/>
          <w:spacing w:val="8"/>
          <w:szCs w:val="21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 xml:space="preserve">1.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公路护栏网是护栏产品家族中最常见的一种护栏产品，其网格具有结构简练、美观实用的特点。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 xml:space="preserve">2.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公路护栏网便于运输、安装不受地形起伏限制，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 xml:space="preserve">3.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特别是对于山地、坡地、多弯地带适应性极强。</w:t>
      </w:r>
      <w:r>
        <w:rPr>
          <w:rFonts w:cs="Lucida Sans Unicode" w:ascii="Lucida Sans Unicode" w:hAnsi="Lucida Sans Unicode"/>
          <w:color w:val="000000"/>
          <w:spacing w:val="8"/>
          <w:szCs w:val="21"/>
          <w:shd w:fill="FFFFFF" w:val="clear"/>
        </w:rPr>
        <w:t xml:space="preserve">4. </w:t>
      </w:r>
      <w:r>
        <w:rPr>
          <w:rFonts w:ascii="Lucida Sans Unicode" w:hAnsi="Lucida Sans Unicode" w:cs="Lucida Sans Unicode"/>
          <w:color w:val="000000"/>
          <w:spacing w:val="8"/>
          <w:szCs w:val="21"/>
          <w:shd w:fill="FFFFFF" w:val="clear"/>
        </w:rPr>
        <w:t>现在市场上公路护栏的价格中等偏低，适合大面积公路、铁路封闭网、高速公路封闭网、场区围栏采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5:00Z</dcterms:created>
  <dc:creator>Administrator</dc:creator>
  <dc:description/>
  <dc:language>en-US</dc:language>
  <cp:lastModifiedBy>Administrator</cp:lastModifiedBy>
  <dcterms:modified xsi:type="dcterms:W3CDTF">2019-04-17T03:43:00Z</dcterms:modified>
  <cp:revision>1</cp:revision>
  <dc:subject/>
  <dc:title/>
</cp:coreProperties>
</file>