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  <w:t>2FG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系列撒肥机、撒肥车是采用美国技术设计的施肥机，山东天盛机械制造有限公司在中国是第一家生产进口撒肥车、撒肥机的厂家，现在已经得到了外国的认可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t>2FGB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</w:rPr>
        <w:t>系列大型撒肥车、撒播机主要适用于耕前撒施底肥，耕后播种和草场、牧场的种肥撒播作业。该机结构紧凑、适用范围广、作业效率高、撒播均匀等特点。这是一种大型的撒肥机非常适用于大型农场、草地、牧场的使用，正在对全国进行推广。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型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drawing>
                <wp:inline distT="0" distB="0" distL="0" distR="0">
                  <wp:extent cx="7143750" cy="4543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05:05Z</dcterms:created>
  <dc:creator>Administrator</dc:creator>
  <dc:description/>
  <dc:language>en-US</dc:language>
  <cp:lastModifiedBy>家泽服务中心15066600528</cp:lastModifiedBy>
  <dcterms:modified xsi:type="dcterms:W3CDTF">2020-09-09T03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