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drawing>
          <wp:inline distT="0" distB="0" distL="0" distR="0">
            <wp:extent cx="6029325" cy="1394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　　美国照明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LightFai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将在贾维茨会展中心举办，展会的主办方是美国北美照明工程协会和国际照明设计协会，展会的举办周期是两年一届，美国照明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LightFai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是世界上最大的建筑和商业灯具展，一共用了六个展馆来展示制造商的特定产品，这场展会在世界上享有盛名，参加此展可以品赏新产品、新设计、新技术和服务的新理念，及时了解到当今灯具职业发展的趋势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LF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创新奖将颁发业界最新的产品设计。展会期间提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小时以上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CEU/ LU/ HS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认可的课程，其修业证书可用于满足各类授权的需求。课程范围渗透到在各个层面，从根底延伸到中级再到高级，课程包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L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成本控制，资本更新，以及更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　　美国照明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LightFai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每年在纽约及拉斯维加斯巡回展览迄今已成功举办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3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多年，是现在美国境内规划最大，参观者最为集中的世界照明展，也是全球最具影响力照明行业展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　　上届美国纽约照明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LightFai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（美国照明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拉斯维加斯照明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美国灯饰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灯饰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LF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，有来自全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7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多个国家及地区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家世界知名灯具企业参展，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5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展位，展出面积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0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平方英尺，一起来自世界各国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370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名修建、工程和规划领域的灯具专业生产和经销商到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LF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展会在美国圣地亚哥举办，他们主要来自规划，照明，修建，规划，工程，动力，设施等相关行业。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的参展摊位在现场即被预定了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，其中有来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7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国家及美国本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州的企业报名参展，国外参展企业约占总数的四分之一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照明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修建照明展区、商业照明展区、体育照明展区、园林照明展区、工程照明展区、装修照明展区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灯光及配件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专业灯光展区、光源展区、照明控制系统展区、节能产品及解决方案展区、灯座及插座、电灯附件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中展远洋商务咨询（北京）有限公司</w:t>
      </w:r>
      <w:r>
        <w:rPr>
          <w:rFonts w:eastAsia="宋体" w:cs="宋体" w:ascii="宋体" w:hAnsi="宋体"/>
          <w:color w:val="232323"/>
          <w:sz w:val="16"/>
          <w:szCs w:val="16"/>
        </w:rPr>
        <w:t>--</w:t>
      </w:r>
      <w:r>
        <w:rPr>
          <w:rFonts w:ascii="宋体" w:hAnsi="宋体" w:cs="宋体"/>
          <w:color w:val="232323"/>
          <w:sz w:val="16"/>
          <w:szCs w:val="16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英文名字：</w:t>
      </w:r>
      <w:r>
        <w:rPr>
          <w:rFonts w:eastAsia="宋体" w:cs="宋体" w:ascii="宋体" w:hAnsi="宋体"/>
          <w:color w:val="232323"/>
          <w:sz w:val="16"/>
          <w:szCs w:val="16"/>
        </w:rPr>
        <w:t>Jasmyn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 xml:space="preserve">联系人：郝女士 </w:t>
      </w:r>
      <w:r>
        <w:rPr>
          <w:rFonts w:eastAsia="宋体" w:cs="宋体" w:ascii="宋体" w:hAnsi="宋体"/>
          <w:color w:val="232323"/>
          <w:sz w:val="16"/>
          <w:szCs w:val="16"/>
        </w:rPr>
        <w:t>18911772037 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邮件：</w:t>
      </w:r>
      <w:r>
        <w:rPr>
          <w:rFonts w:eastAsia="宋体" w:cs="宋体" w:ascii="宋体" w:hAnsi="宋体"/>
          <w:color w:val="232323"/>
          <w:sz w:val="16"/>
          <w:szCs w:val="16"/>
        </w:rPr>
        <w:t>jasmyn@iebcmarketing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lang w:val="en-US"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Administrator</cp:lastModifiedBy>
  <dcterms:modified xsi:type="dcterms:W3CDTF">2024-03-02T09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