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本工厂用品及工厂设备展（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FACTEX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时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-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；日本名古屋国际展览中心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时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1-2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；东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Big Sigh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览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时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4-0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日；日本大阪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INTEX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览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主办单位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eed Exhibitions Japan Lt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（日本励展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组展单位：上海贸升展览服务有限公司—日本展专业服务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推荐指数：☆☆☆☆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---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大的工业用品展，开拓日本市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**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选择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出面积：预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80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平方米，预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本工厂用品及设备展是日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大级别展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!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云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,1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参展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集中展示各种工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全解决方案、工厂设施、工厂消耗品展、工业防护装备、工厂设备、工厂维修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同时也深受行业内广大专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包括设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开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制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产品工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采购和质量管理部门的亲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纷纷到场寻求新产品及技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来自西日本的专业观众名单包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DEC.ITOKI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爱思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京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京瓷资料解决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近畿车辆株式会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久保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光洋机械工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柯尼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美能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小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洋电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捷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格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夏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住友电气工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大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大发汽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海尔亚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松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船井电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富士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理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立造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洋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川崎重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久保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SYSME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新明和工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住友精密工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菱重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菱电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欧姆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岛津制作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菱汽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四国化工机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住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Sony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05775" cy="5734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展范围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．工厂 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IT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全解决方案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产品展区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监控摄像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全摄像头，访问管理系统，员工管理，系统设备管理系统等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厂设施展区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起重吊装工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铲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厂物流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鼓风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喷雾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手推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旋转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指示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梯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脚手架等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业防护装备展区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作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手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头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帽子工业眼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面罩安全用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全设备包装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文具胶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密封胶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.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厂设备展区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空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通风装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集尘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气体回收装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烘干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取暖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清洗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洗涤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雕刻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激光打标机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.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厂维修材料展区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替换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供给材料润滑油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各种修补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业涂料维修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具无损检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测量检验设备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639175" cy="4162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司组展优势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良好的摊位位置和价格优势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境外行程和酒店食宿等安排一向优惠合理便捷，得到广大参展商和商务考察企业单位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****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！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常年操作外展经验和熟悉当地国家情况的专业带团人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从摊位确认到展台搭建及展览品运输和商务签证培训与补贴办理，公司一条龙的专业服务理念，打造展览服务行业第一品牌！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址：苏州 昆山市花桥镇镇中茵商务花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8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室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电话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913292209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联系人：汪承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手机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913292209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84301896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微信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913292209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mai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84301896@qq.com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32:00Z</dcterms:created>
  <dc:creator>Administrator</dc:creator>
  <dc:description/>
  <dc:language>en-US</dc:language>
  <cp:lastModifiedBy>冰河</cp:lastModifiedBy>
  <dcterms:modified xsi:type="dcterms:W3CDTF">2023-04-12T1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F9A3BBBA41D79B34D9C06A002B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