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43100"/>
            <wp:effectExtent l="0" t="0" r="0" b="0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北国际安全科技应用博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ute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ecurity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o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跨界技术大融合，打造安全、智慧科技应用大平台，加入「新」安防生态系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资安是发展智慧安控科技不可缺少的要素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ute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别聚焦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技术，，规划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主题展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&amp;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，让展商一次掌握新安防生态系。展会扩展新商机． 结交新伙伴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ute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合同期子展以安全科技融合跨界技术，从产品到应用解决方案，规划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专区，邀请跨界厂商共同展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urity x AIo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防新能量。展会探索新技术、新应用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物联网的架构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整合安全与人工智慧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领域智慧化营运与决策管理、创新应用服务，将前瞻科技导入各产业应用，带动整体产业数位升级，全力重启国际交流、接轨国内外商机，创建更广大的安全与智慧应用商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商业安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访问控制 入侵警报 生物识别技术 射频识别 视频监控 关键部件 智能传感器 传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/LPWAN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管理软件和视频分析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IVS/IVA)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警用装备 无线设备 物联网安全 网络安全 无人机 应用安全 智慧交通解决方案 智能工厂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建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楼宇和家庭自动化与控制：网关、控制器、自动化套件、交换机等。 家庭安全：监控、传感器和警报器、智能锁、对讲机等。 能源与照明：智能恒温器、智能插头、智能灯泡、能源网关等。 软件设计：连接、应用程序设计、云服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台等。 组件及模块：图像传感器、传感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网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模块等。 其他：数据存储、家庭娱乐、网络配件等。 智能建筑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I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环境控制、楼宇自动化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交通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数据采集系统 动态信息标志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DMS)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交通管制系统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TRS)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交通信号控制系统 视频监控系统 通讯系统 传动系统 电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央管理平台 公共地址系统 自动车辆识别系统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VI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 全球定位系统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P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 数字测绘 电子不停车收费系统 电子票务系统 维护和测试设备 汽车共享服务 隧道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车队管理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车队的管理 先进的驾驶辅助系统 驾驶视觉辅助系统 低剂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动辅助系统 公交调度系统 疲劳检测系统 平视显示器 胎压监测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停车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停车管理系统 自动车牌识别系统 停车引导和信息系统 寻车系统 实时路边停车系统 道闸 停车应用程序、电子支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消防与安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动消防安全 被动防火安全 防灾救援装备 工业安全与环境卫生 人身安全 泵 弱电系统 沸腾设备 软管 防火涂料及油漆 通风设备 设备及仪表控制 防爆设备 检测设备 环境监测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安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e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用程序防火墙 高级威胁防护 网络网关 电子邮件安全 网络安全 云安全 端点安全 入侵防御 身份和访问管理 活动目录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7T01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