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7620000" cy="1800225"/>
            <wp:effectExtent l="0" t="0" r="0" b="0"/>
            <wp:docPr id="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西班牙巴塞罗那酒店用品展览会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Hostelco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）将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2-1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日在西班牙巴塞罗那会展中心举办，展会的主办方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FIRA DE BARCELONA- FELAC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协会，展会的举办周期是两年一届，该展现已变成欧洲餐厅、酒店用品范畴的专业展览之一，是与行业领先公司和专业人士取得联系的重要平台。全球领先的酒店、餐馆和餐饮连锁店都将出席西班牙巴塞罗那国际餐厅、酒店及相关用品展，同期举办全球酒店业大会，讨论酒店行业一系列的解决方案并安排展商与展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观众的交流。博览会共分：餐厅厨房设备、餐具、电子系统、纺织品的清洗保养与烘干、酒店装潢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个主题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家具及客房用品、桌面用品，一次性餐具、纺织品，制服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: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清洁卫生设备和用品、电子管理控制，及安全系统、餐饮酒店领域设备，机械烹饪用具，烘焙设备，肉类加工设备，面食甜点制作设备，糖果小吃吧设备，自助餐设备，咖啡和咖啡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自动贩卖机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Calibri" w:hAnsi="Calibri" w:eastAsia="宋体" w:cs="Times New Roman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b/>
          <w:bCs/>
          <w:kern w:val="0"/>
          <w:sz w:val="24"/>
          <w:szCs w:val="24"/>
          <w:lang w:val="en-US" w:eastAsia="zh-CN" w:bidi="ar"/>
        </w:rPr>
        <w:t>联系方式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eastAsia="宋体" w:cs="Times New Roman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中展远洋商务咨询（北京）有限公司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--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国际展览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br/>
        <w:t>IEBC BUSINESS CONSULTING(BEIJING) CO., LTD</w:t>
        <w:br/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北京市朝阳区北园路金泉时代三单元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br/>
        <w:t>http://www.worldexpoin.com</w:t>
        <w:br/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联系人：曹女士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3436543604</w:t>
        <w:br/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邮箱：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iebc@iebcmarketing.com</w:t>
        <w:br/>
        <w:t>QQ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315753194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1-11T07:4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