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鸿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宠物博览会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）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广州展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将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在广州保利世贸博览馆隆重举办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drawing>
          <wp:inline distT="0" distB="0" distL="0" distR="0">
            <wp:extent cx="18087975" cy="9048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79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羊城的世宠会的发源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省会、国家中心城市、超大城市。是国务院定位的国际大都市、国际商贸中心、国际综合交通枢纽、国家综合性门户城市、国家历史文化名城。一直是华南地区的政治、军事、经济、文化和科教中心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鸿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宠物博览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）的创办于广州，以全球前瞻视野，开创宠业元宇宙供应链平台，重点推动中国宠物业进步与发展，为广大宠物爱好者普及宠物豢养常识，举行各项与国际接轨的活动，为宠物行业的发展带来更多元的解决方案，为满足人们对美好生活的向往努力奋斗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羊城宠业经济综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据相关宠物消费调查报告显示：广东省的宠物相关企业数居全国第一，广州与深圳宠物消费市场份额更约占全省一半，消费意识与观念引领着广东全省宠物行业的发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后是广州饲养宠物的主力人群，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其饲养的宠物类型呈多样化，猫、狗、观赏鱼和龟仍是主流的家养宠物类型；在描述宠物在生活中扮演的角色时，分别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的宠物主把宠物当作亲人或朋友，当作小孩的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；所有养宠消费者都愿意为宠物进行消费，八成消费者在上一年度与宠物相关的开销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以上，其中，支出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00-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的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-4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的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，在单只宠物狗上的年均消费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鸿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宠物博览会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）简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鸿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界宠物博览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）由多家资本联合打造，始终着眼于行业发展需求，以展为平台，集全球宠物行业元宇宙供应链资源，满足全产业链各端需求；以会为中枢，云集行业领袖智慧，合力推动宠物行业拥抱更为广阔的蓝海市场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WP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世宠会的创办核心，便是打通宠物行业上中下游产业的供需盲点，帮助企业挖掘并满足多样性的宠物消费需求，创建数实融生的新模式、新业态、新产业，打造更加能效的宠业元宇宙展贸新生态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指导单位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轻工业联合会中国礼仪休闲用品工业协会宠物产业分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出入境检验检疫协会宠物产业工作委员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宠物行业协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鸿威国际会展集团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承办单位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鸿威宠博会展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智尔威宠物科技（广州）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协办单位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畜牧兽医学会  福建宠物服务行业协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浙江宠物行业协会  广东省宠物美容协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饲料行业协会宠物营养与产业分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畜牧兽医学会小动物医学专业委员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畜牧兽医学会宠物专业委员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华南农业大学校友会宠物行业分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宠物行业职业教育战略联盟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亮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十城巡展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从广州出发，陆续登录武汉、重庆、天津、长沙、合肥、南昌、南宁、贵阳、厦门。十城巡展，一展多层级联动。紧随华南、华中、西南经济蓬勃城市，联动供应链全链路，全方位满足企业营销需求，打造全年度宠业狂欢盛会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组展实力支持：政府补贴参展，采购商免费住宿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方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的组展经验，依托区位优势、优化城市资源，联动供应链全链路的效率提升和全生命周期的新型解决方案，为宠业发展谋划下一个十年。现提出重磅扶持政策，为展商提供政府补贴参展机会；为采购商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间酒店房间免费入住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一次参展全球响应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网融合，线上线下随时随地观展，全球响应。运用大数据精准营销方式，海量数据库精准匹配，提升博览会成交率；同时，结合主办方的“云展平台”，打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4*3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永不落幕展会，助力宠物全产业链实现数字化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活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产业渠道发展大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医院院长论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跨境电商论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对接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行业职业技能竞赛预选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峰会（广州展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业嘉年华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动物营养研讨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宠物短视频大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宠物时装大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宠家视频大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最佳门店评选活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范围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食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粮、零食、食品添加剂、食品加工机械、食品包装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用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服装、窝垫、笼舍、玩具、美容用品、洗护产品、训导用品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药品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小动物相关药品、处方食品疫苗、生物制品、保健品、营养品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活体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犬、猫、兔、仓鼠、龙猫、貂、鸟、蜥蜴等活体动物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医疗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诊疗仪器、兽医器械、手术设备、手术台、保定笼等辅助器械、医院信息管理、诊疗管理软件、医疗专业书籍等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周边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周边（摄影、动漫、露营、花艺等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品牌认证、电商交易、金融投资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位预订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鸿威宠博会展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总 部：广州市海珠区新港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号保利世界贸易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楼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人：黎生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2-4277-79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微信同号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www.worldpetfair.co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16T0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