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br/>
        <w:t>202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沙特阿拉伯金属加工焊接切割展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MACTECH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展会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30-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日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展会周期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每年一届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展会地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沙特阿拉伯 利雅得展览中心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主办单位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IFG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组展单位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中展远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国际展览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展会简介：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　　沙特阿拉伯国际金属加工展是中东地区，也是海湾地区著名的行业展会之一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Mactec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主要为金属加工、机床、焊接及切割领域提供双方交易。它为决策者、技术巨头、行业专家、制造商、供应商、机械公司、顾问、工程师、代理商、贸易商、钢铁和冶金行业的专家提供了一个真正的商务活动，以聚集在一起并改善对话，海湾地区行业的贸易和国内外影响力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METAL &amp; STEEL 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将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FABEX Saudi Arabia 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同期举行，届时将会吸引更多的世界目光和买家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　　沙特是二十国中的阿拉伯国家，既是全球经济增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z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快的主要经济体之一，也是中东地区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z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大经济体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年中沙双边贸易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116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亿美元、同比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33.1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，沙特成为中国在中东地区千亿美元级贸易伙伴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上届回顾：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年沙特阿拉伯国际金属与钢铁加工展览会吸引了来自奥地利、中国、法国、德国、土耳其、西班牙、印度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2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个国家和地区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26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家参展商参展，参展商数量较上年增长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7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，观展人数达到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715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人次，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个馆，展览面积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86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平米。参展商对观展商品质的满意率达到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92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展品范围：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金属加工、机床主题：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金属切削机床，金属成型机床，齿轮加工机床，磨床，表面处理，检测设备，切削刀具，钻夹具、自动化设备，测量仪器，电火花切割设备，等离子、水流、激光等氧气切割设备，工业设备、流体及润滑系统，空气、液压及气动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机床及附件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车床、钻床、镗床、铣床、加工中心、柔性加工单元和系统、运输机械和动力头、磨床、工具磨床、齿轮切削及精加工机床、牛头刨床、成形机床、插床、拉床、锯床、螺纹机、珩磨机、研磨机和抛光机、去刺机和倒角机、剪板机、板材冲压机、板材成形机、板材加工单元和系统、压力机、特殊应用的压力机、棒料、型面和管材加工机、线成形机、生产螺栓、螺帽和螺钉及铆钉的机器、金属成形机、电腐蚀和电化学机器、雕刻机、教学用机床、并联机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虚拟轴机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、显微机械加工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自动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气动手动工具，控制技术，机器人技术，诊断传感技术、周边设备及服务，各类机床附件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焊接切割主题：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焊接类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各类焊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焊接设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,Brazin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及锡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焊接材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焊接关联自动化设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焊接机器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焊接用装置及器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焊接关联卫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安全保护用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焊接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焊接构造物流程用机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非破坏检查装置及试验器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表面处理装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焊接原副材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其他焊接关联器械及材料等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切割类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数控切割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等离子切割机设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火焰切割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,Plasma&amp;CO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折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金属加工折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切割自动化设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切割装置及器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锯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切割工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其他关联设备等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激光类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激光加工设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激光打标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激光焊接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激光切割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激光雕刻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激光数控机床、激光热处理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激光打（钻）孔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激光模具雕刻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激光内雕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激光划片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激光雕铣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激光雕版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, CO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激光标刻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激光防伪喷码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激光喷码技术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激光设备及配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激光和光导发光元件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.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联系方式：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中展远洋商务咨询（北京）有限公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-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国际展览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IEBC BUSINESS CONSULTING(BEIJING) CO., LTD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http://www.worldexpoin.com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 xml:space="preserve">联系人：张女士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Alina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手机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15601057794   010-52433793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邮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zmjkuaile@126.com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QQ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2102323967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​</w:t>
      </w:r>
    </w:p>
    <w:sectPr>
      <w:type w:val="nextPage"/>
      <w:pgSz w:w="11906" w:h="31634"/>
      <w:pgMar w:left="1134" w:right="1191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Emphasis">
    <w:name w:val="Emphasis"/>
    <w:basedOn w:val="Style9"/>
    <w:qFormat/>
    <w:rPr>
      <w:i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17:00Z</dcterms:created>
  <dc:creator>冰河</dc:creator>
  <dc:description/>
  <dc:language>en-US</dc:language>
  <cp:lastModifiedBy>冰河</cp:lastModifiedBy>
  <dcterms:modified xsi:type="dcterms:W3CDTF">2024-01-13T05:5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D1BCCDA9C4C74A864B37AD8BAF7F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