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广州国际智能家居展览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The 13th GuangZhou International Smart Home Exhibition 202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-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广州琶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保利世贸博览馆（海珠区新港东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组织机构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主办单位：上海辉科展览服务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承办单位：上海励纳展览服务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关于展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中国（广州）第十三届国际智能家居展览会简称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-SMART2023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，作为智能家居行业的经贸盛会，集结了一大批国内外的全屋智能家居、智能安防、智慧社区、智能卫浴、智能遮阳、智慧酒店、智能照明、智能建筑、智慧办公、智能家电、云平台、智能影院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G+AI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等行业的著名企业，展示内容紧扣行业发展脉搏，是第一时间洞悉行业发展趋势，对话行业主管部门、拓展亚太市场的重要平台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-SMART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以“智能创新，改变生活”为中心思想，通过完美展示智能家居领域产业链和智能技术与产品，为企业提供展示交流机会，使得参展商能透过展会找到高质量的采购商，并成为众多采购商的潜在供应商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-SMAR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的观众除来自全中国各地外，还有来自美国、德国、英国、日本、韩国、法国、荷兰、澳大利亚、比利时及瑞士等众多国家和地区的企业参加，力争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-SMAR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打造成集贸易合作、展示交易、宣传推广、技术交流、高端研讨、品牌展示于一体的国际性品牌展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目标观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进口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出口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批发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制造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分销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代理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零售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经销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工程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成套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OEM/ODM/OBM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弱电系统集成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机电工程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节能服务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筑承建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筑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设计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规划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工程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装饰装修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力电气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房地产开发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酒店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公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别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业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高端客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设规划部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筑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能源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市政工程管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社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楼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物业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住宅电子集成与定制安装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办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养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园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学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农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会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餐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民宿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材卖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超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连锁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百货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体验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商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标准编制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检测认证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行业学会、商会、协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专业媒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参展范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G+AIOT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芯片、模块模组、传感器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视觉算法、云平台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交互技术、智能控制器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全宅智能家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能家居中控系统、智能安防系统、智能语音交互系统、智能照明控制系统、智能家电控制系统、智能遮阳系统、智能酒店控制系统、智慧社区系统、智能楼宇控制系统、智能建筑控制系统、智慧消防系统、家庭能源管理系统、空调及制冷系统、智能暖通和新风系统、智能舒适家居系统、综合布线系统、家庭影音及娱乐系统、智能办公系统、智慧养老系统、智能睡眠与健康监测系统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能单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智能网关、智慧屏、智能锁、智能窗帘、智能晾衣机、智能音箱、智能面板、智能插座、智能扫地机、智能摄像头、智能猫眼、智能路由器、智能遥控器、智能净化器、智能新风机、智能灯、智能投影仪、智能坐便器、智能魔镜、智能温控器、智能配电箱、智能床垫、智能报警器、智能家电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我们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人：李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50-0190-9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37402178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邮  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sales1@ufiexpo.com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7-03T03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