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2323"/>
          <w:spacing w:val="0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32323"/>
          <w:spacing w:val="0"/>
        </w:rPr>
        <w:br/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</w:rPr>
        <w:t>德国塑料及工业展览会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32323"/>
          <w:spacing w:val="0"/>
        </w:rPr>
        <w:t>Fakuma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.10.15-19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德国菲德烈港展览中心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办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P.E. Schall GmbH &amp; Co. KG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举办周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：三年两届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组展：中展远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国际展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及市场贸易资讯简介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德国塑料工业展览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Fakum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是全球知名的塑料加工行业展会之一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9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首次举办，经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的发展，已经成长为业内知名的专业展会。展会涵盖了塑料加工的原材料到生产机械，业内知名企业均选择在该展会上发布新的技术和产品，也成为展商交流和学习国际领先科技的平台。展会举办地腓特烈港邻近德国与瑞士和奥地利边境，是位于波登湖畔紧接在康斯坦茨后的第二大城，是波登湖的经济重镇，许多德国大型工业公司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MTU Friedrichshafen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采埃孚都位于这里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Fakum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，来自德国、意大利、法国、美国、西班牙、巴西、中国、新加坡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个国家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9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家参展商前来参加，展会面积总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平方米，吸引了全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个国家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名专业观众参观并洽谈业务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众多的中国企业都在为能够参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而苦恼，希望能借参展扩大企业在欧洲市场的份额，但是由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中开放给中国的摊位有限，使得诸多展商只能“望市场兴叹”，执着的等待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，但是却没有意识到“等待也许就会错失良机”，另辟蹊径才是良策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品范围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汽车、摩托车与电子信息和家电等产品所需的塑料模具、模具标准件、以及模具加工设备、测量设备、模具快速成型设备、模具材料、模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AD/CAE/CA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软件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原材料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橡塑相关原材料；附属材料；原材料、化合物、助剂、添加剂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加工、回收机器及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加工、回收设备，灰尘颗粒收集设备，制粒机，混合器，其它混合器，粉末压实工具，回收硬件设备，回收挤出设备，熔化过滤器，塑料粉碎机，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挤压机，挤出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挤压机 橡胶用挤压机，层压及上料用挤压机，管材用挤压机，其它挤出设备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注模设备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: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塑料注模机，橡胶注模机，热后可朔性的注模机，其它注模机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吹模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挤压吹模机，注射吹模机，其它吹模机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压力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压缩、转移模 压挤团煤压力设备，其它压力设备，模制混合用增塑设备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制造并处理树脂反映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其它制泡沫机，注模反应设备，泡沫机零部件 丝圈缠绕机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加工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加工机器，包袋制作机，碾磨机，激光处理，切割机，纵切机，热成型机，线圈机等完成、装饰、印刷，及标签机器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机器；工业零配件；测量、控制系统；完成、及半程工业用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橡塑配件；各式材料；覆盖设备，容器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塑料及橡胶原材料和添加剂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橡胶及塑料制品。包括：各种轮胎、胶带、胶管（含树脂管）、胶鞋、密封制品及各种塑料制品等。塑料及橡胶注射成型生产技术及设备。系列塑料注塑机、双色注塑机、圆盘注塑机及橡胶注射机等。塑料及橡胶挤出生产技术及设备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塑料包装，印刷生产技术及设备。编织袋、水泥袋、流涎复合、真空吸塑成型、复合软包装、印刷分切制袋、烫金等生产技术及设备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塑料发泡板材、管材（硬管、软管、波纹管、复合管）异型材、片材、复合膜、圆丝、扁丝、电线、电缆、混炼造粒等生产技术与设备。塑料中空成型生产技术及设备。塑料挤出吹塑、注射吹塑、注射拉伸吹塑中空成型等生产技术与设备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展远洋商务咨询（北京）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北京市朝阳区北苑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联系人：严女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8911785031  010-52433793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anny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481421254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2-20T07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