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充电桩展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|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第七届国网电动出行博览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-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南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​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点：中国 南京市 南京国际展览中心​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为实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前碳达峰目标，大力推动充换电网络建设，同时加强新能源汽车与电网能量互动，促进新能源汽车与可再生能源高效协同。国家电网公司充换电行业例会“第七届国网电动出行博览会（南京）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&amp;“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绿色电动生态大会”，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在南京国际展览中心举办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本次活动聚焦新能源汽车、储能、充换电产业的未来发展趋势，商业模式的探索，围绕充电桩合理布局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V2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有序充电，高压快充，充换电全场景技术创新，充电效率和安全性，充电桩的智能化监控和智慧化服，标准建立，充换电设备贸易等方面。邀请新能源汽车、充换电、储能等领域的主管部门、相关企业，行业领导、专家学者，以及各省（区、市）主管部门相关单位领导、专家学者共聚南京展开深入交流，研讨，助力新能源汽车产业持续健康发展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主办单位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国网电动汽车服务有限公司（平台运营中心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新能源汽车国家大数据联盟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国家汽车质量监督检验中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国家储能及动力电池质量监督检验中心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北京新能源汽车产业协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北京华兴东方展览有限公司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支持单位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城市公共交通协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城市环境卫生协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专业策展机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国内外知名品牌参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行业专家助阵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400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览面积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充换电范围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●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能充电解决方案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直流充电桩、交流充电桩、充电机、电动自行车充电桩、两轮电动换电柜、充电弓、无线充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●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车载电源、动力电池、车载充电机、电机、电控、电容器、光伏、储能电池及电池管理系统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●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电桩及配套元器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电模块、电源模块、充电桩外壳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SM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材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钣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塑料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PC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板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TC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计费单元）、充电枪、显示器、继电器、芯片、导热硅材料、三防漆、触摸屏、连接器、线缆、线束、保险丝、熔断器、电源开关、智能电表、充电软件系统、散热风扇、检测设备（充电检测、老化检测）、绝缘检测模块、通信模块、防雷设置、充电桩雨棚、充电桩监控、充电桩广告屏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●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配套设施解决方案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逆变器、变压器、充电柜、配电柜、滤波设备、高低压保护设备、变流器、充电桩安防（灭火装置）、充电桩保险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●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电设施建设运营解决方案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电桩建设、运营商及运维商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 xml:space="preserve">●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换电技术及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换电支架、换电机器人、换电电机、换电电池、换电柜、换电壳、换电模块、换电开关、换电吊装机、换电电表、电池包、换电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平台、视觉检测系统、监控系统、充电机、升降机、车辆轮胎定位装置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BM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、托盘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绿色电动生态大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针对行业未来行业热点，特邀国内外专家、学者、行业相关机构与参会代表分享，通过研讨会、峰会、论坛、评选、资源对接会等系列活动，发布产业前沿信息，把握最新行业动态，探讨行业发展趋势，分析发展方向、推动绿电产业新商业模式，进一步提升创新能力，打造成为引领行业发展风向标。为我国绿电出行产业高质量发展赋能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主论坛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绿色电动生态大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绿色能源与新能源汽车融合发展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电参与绿电交易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能源侧降碳与交通侧减排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中国充电设施标准系列沙龙 第二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新国标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haoj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电标准的影响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chaoj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技术现阶段应用壁垒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chaoj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案例分析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chaoj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充技术检测及认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分论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新能源汽车大数据金融论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推进电池资产管理运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池梯次利用可行性研究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池银行的发展前景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首届中国城市公共交通新能源生态大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城市公共交通行业新能源建设及发展现状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城市公共交通新能源产业建设与运营模式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公交场站充电设施建设、运营及网络安全标准释读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服务热线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3910785483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6-16T03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