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西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)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军工科技产业博览会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  西安国际会展中心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大会简介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陕西是我国国防科技工业的重要基地，经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多年的建设，已形成横跨航天、航空、兵器、电子、船舶、核工业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大行业和众多学科，厂、所、院、校相配套的国防科研、试验、生产体系。近年来，陕西国防科技工业深入贯彻落实科学发展观，加强军工核心能力建设，实施战略重组，调整产业结构，加快转型升级，转变经济发展方式，各军工企事业单位逐步由任务型向任务能力结合型转变，由单一军品型向军民两用型转变，初步建立了军民互动发展的国防科技工业新体系。产业规模可期、现有优势明显、区域辐射突出、发展潜力无限。重点聚焦航空航天、高端装备、新材料、电子信息、智能终端等先进制造产业链，加快培育陕西经济创新会展平台。大会总规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平方米，千余家参展企业，产出展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余件，吸引专业观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余人次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【参展范围】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​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军工电子与信息化装备展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计算机信息系统安全产品、加固计算机、嵌入式产品、微波、电磁兼容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GPS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卫星导航、电磁屏蔽、遥测系统、模拟仿真技术产品、军用电源、电池、电机、电台、军民两用电子元器件、组件及线缆、连接器（包括航空、航天、航海、船舶、兵器等特种电子元器件）机器人、三维扫描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打印、火控系统、雷达系统、电子对抗系统、设备及技术、电子支援、情报、侦察系统、视景系统、军民两用红外技术、激光及光电子产品、指挥与控制系统、航空电子、各类（种）适合边海防控制、多媒体显示设备、图像传输、遥测系统、反恐技术专用装备、人机界面、嵌入式产品、固态硬盘、测控技术产品、通信及显示设备、相关仪器及测试设备、单兵作战系统及新型军事装备、军工配套产品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航空航天及无人机技术装备展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航空航天技术与设备：直升机、无人机、轻小型飞行器、电子与机载设备、照明设备、制造加工及切割设备、激光与焊接设备、模具与压铸制造技术、通用工具与装备、信息技术与智能化、训练与培训设备、其他航材与工具等；无人机、无人潜航器、无人水面船、无人地面车辆、飞艇、空天无人飞行器、靶机等相关无人驾驶器展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军民两用新材料展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军民两用复合材料及制品、航空航天新材料、碳纤维新材料、特殊钢、高温合金、精密合金、有色金属材料、功能陶瓷及制品、橡胶材料及制品、特种纤维及织物、光纤材料、特种合成树脂、特种电子化学品、有机硅、工程塑料、高分子材料、防腐与保护材料、合金材料、钛材料、防爆（弹）材料、胶粘剂、电磁屏蔽材料、吸波材料、稀土材料、纳米材料、特种超细粉、新型非金属材料、高性能金属材料及其它军民两用材料及制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军事后勤保障及训练装备展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军需装备、军用帐篷、野战饮食保障装备、军事交通装备、油料装备等军车系列：军用越野车、方舱车、军用箱式车、全地形车、军用载重车、冷藏车、保温车、后勤饮食保障车、等相关军车配套零部件产品；军事训练装备器材、智能训练器材、枪械监管、智能枪弹柜、模拟仿真、智能博弈与对抗推演、电子沙盘、虚拟现实与人机互换、装备仿真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网络信息安全与信息化展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重点展示安全可控硬件、网络与信息安全、大数据、云计算、工业软件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北斗卫星导航技术与应用展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北斗系统、导航定位技术、检测；测绘装备、地理信息、配套附件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军事智能制造装备展区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军工自动化、控制系统、工业自动化数据获取及辨别系统、军工电气系统、电池和不间断电源、伺服系统、数控系统、伺服电机、电线电缆、连接器、工业插座、导电滑环、电力电工测试和检测设备。特种机器人、水下机器人、配件和辅助产品等。动力传动与智能技术、液压系统、液压元件、密封技术、驱动控制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航天、航空、兵器、电子、船舶、核工业、汽车制造、能源石化、机械电子以及国防工业所属大专院校、科研院所、企事业单位、规划、设计、工艺、研发生产制造、检测、维修、采购等部门负责人；相关领域民企及政府部门领导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智能制造技术与装备展区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高端数控机床、自动化装备、工业机器人、驱动系统及零部件、机器视觉、智能制造技术及装备、数字应用平台、人机界面装置、流体传动设备、激光设备、工业防爆产品、真空产品及应用，压力容器与特种锅炉设备技术、伺服系统、运动控制系统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打印及特装加工、微特机电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（西安）军工科技产业博览会组委会秘书处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地址：西安市经开区凤城四路西安国际企业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座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联系人：万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51915723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（同微信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sectPr>
      <w:type w:val="nextPage"/>
      <w:pgSz w:w="11906" w:h="31634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2-11T01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