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2405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日本东京美容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SME WEEK TOKYO 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日本美容与健康食品的专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2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，参加该展，您可以在现场接洽优质观众，由展会主办方安排配对服务 ，与日本经销商和国际优质买家配对配对。展会的举办周期是一年一届，展会的主办方是励展集团。该展包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COSME TOKYO 2024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东京化妆品贸易展览会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COSME Tech 2024 TOKYO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东京化妆品开发展览会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STHEC JAPAN 2024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医美美容博览会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INNER BEAUTY TOKYO 2024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美容及保健食品博览会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smetics Marketing Expo 2024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化妆品营销展览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保健食品 保健品 美颜饮品 功能性食品 减肥产品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B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产品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E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原料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0T02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