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center"/>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sz w:val="27"/>
          <w:szCs w:val="27"/>
        </w:rPr>
        <w:br/>
      </w:r>
      <w:r>
        <w:rPr>
          <w:rStyle w:val="StrongEmphasis"/>
          <w:rFonts w:eastAsia="font-size:16px;background-color:#FFFFFF;;Segoe Print" w:cs="font-size:16px;background-color:#FFFFFF;;Segoe Print" w:ascii="font-size:16px;background-color:#FFFFFF;;Segoe Print" w:hAnsi="font-size:16px;background-color:#FFFFFF;;Segoe Print"/>
          <w:color w:val="222222"/>
          <w:sz w:val="27"/>
          <w:szCs w:val="27"/>
        </w:rPr>
        <w:t>2023</w:t>
      </w:r>
      <w:r>
        <w:rPr>
          <w:rStyle w:val="StrongEmphasis"/>
          <w:rFonts w:ascii="font-size:16px;background-color:#FFFFFF;;Segoe Print" w:hAnsi="font-size:16px;background-color:#FFFFFF;;Segoe Print" w:cs="font-size:16px;background-color:#FFFFFF;;Segoe Print" w:eastAsia="font-size:16px;background-color:#FFFFFF;;Segoe Print"/>
          <w:color w:val="222222"/>
          <w:sz w:val="27"/>
          <w:szCs w:val="27"/>
        </w:rPr>
        <w:t>波兰国际工业展览会</w:t>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展会时间：</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2023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年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5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月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30 </w:t>
      </w:r>
      <w:r>
        <w:rPr>
          <w:rFonts w:ascii="font-size:16px;background-color:#FFFFFF;;Segoe Print" w:hAnsi="font-size:16px;background-color:#FFFFFF;;Segoe Print" w:cs="font-size:16px;background-color:#FFFFFF;;Segoe Print" w:eastAsia="font-size:16px;background-color:#FFFFFF;;Segoe Print"/>
          <w:color w:val="222222"/>
          <w:sz w:val="24"/>
          <w:szCs w:val="24"/>
        </w:rPr>
        <w:t>日</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6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月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2 </w:t>
      </w:r>
      <w:r>
        <w:rPr>
          <w:rFonts w:ascii="font-size:16px;background-color:#FFFFFF;;Segoe Print" w:hAnsi="font-size:16px;background-color:#FFFFFF;;Segoe Print" w:cs="font-size:16px;background-color:#FFFFFF;;Segoe Print" w:eastAsia="font-size:16px;background-color:#FFFFFF;;Segoe Print"/>
          <w:color w:val="222222"/>
          <w:sz w:val="24"/>
          <w:szCs w:val="24"/>
        </w:rPr>
        <w:t>日</w:t>
      </w: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展览地点：波兹南国际展览中心</w:t>
      </w: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举办周期：一年一届</w:t>
      </w: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组展单位：沈阳中展华睿国际展览有限公司</w:t>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波兰工业展 </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波兰工业展览会 </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波兰工业展览会 </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波兰工业展览会 </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波兰工业展览会</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sz w:val="24"/>
          <w:szCs w:val="24"/>
        </w:rPr>
        <w:t>2023</w:t>
      </w:r>
      <w:r>
        <w:rPr>
          <w:rFonts w:ascii="font-size:16px;background-color:#FFFFFF;;Segoe Print" w:hAnsi="font-size:16px;background-color:#FFFFFF;;Segoe Print" w:cs="font-size:16px;background-color:#FFFFFF;;Segoe Print" w:eastAsia="font-size:16px;background-color:#FFFFFF;;Segoe Print"/>
          <w:color w:val="222222"/>
          <w:sz w:val="24"/>
          <w:szCs w:val="24"/>
        </w:rPr>
        <w:t>年波兰国际工业展览会是欧洲这一地区最大，最重要的工业展览会，展示了符合工业</w:t>
      </w:r>
      <w:r>
        <w:rPr>
          <w:rFonts w:eastAsia="font-size:16px;background-color:#FFFFFF;;Segoe Print" w:cs="font-size:16px;background-color:#FFFFFF;;Segoe Print" w:ascii="font-size:16px;background-color:#FFFFFF;;Segoe Print" w:hAnsi="font-size:16px;background-color:#FFFFFF;;Segoe Print"/>
          <w:color w:val="222222"/>
          <w:sz w:val="24"/>
          <w:szCs w:val="24"/>
        </w:rPr>
        <w:t>4.0</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理念的全球趋势。下一届将于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2023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年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05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月 </w:t>
      </w:r>
      <w:r>
        <w:rPr>
          <w:rFonts w:eastAsia="font-size:16px;background-color:#FFFFFF;;Segoe Print" w:cs="font-size:16px;background-color:#FFFFFF;;Segoe Print" w:ascii="font-size:16px;background-color:#FFFFFF;;Segoe Print" w:hAnsi="font-size:16px;background-color:#FFFFFF;;Segoe Print"/>
          <w:color w:val="222222"/>
          <w:sz w:val="24"/>
          <w:szCs w:val="24"/>
        </w:rPr>
        <w:t>30</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日至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06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月 </w:t>
      </w:r>
      <w:r>
        <w:rPr>
          <w:rFonts w:eastAsia="font-size:16px;background-color:#FFFFFF;;Segoe Print" w:cs="font-size:16px;background-color:#FFFFFF;;Segoe Print" w:ascii="font-size:16px;background-color:#FFFFFF;;Segoe Print" w:hAnsi="font-size:16px;background-color:#FFFFFF;;Segoe Print"/>
          <w:color w:val="222222"/>
          <w:sz w:val="24"/>
          <w:szCs w:val="24"/>
        </w:rPr>
        <w:t>2</w:t>
      </w:r>
      <w:r>
        <w:rPr>
          <w:rFonts w:ascii="font-size:16px;background-color:#FFFFFF;;Segoe Print" w:hAnsi="font-size:16px;background-color:#FFFFFF;;Segoe Print" w:cs="font-size:16px;background-color:#FFFFFF;;Segoe Print" w:eastAsia="font-size:16px;background-color:#FFFFFF;;Segoe Print"/>
          <w:color w:val="222222"/>
          <w:sz w:val="24"/>
          <w:szCs w:val="24"/>
        </w:rPr>
        <w:t>日举行。，在这里展出的是符合第四次工业革命要求的波兰和全球工业的产品和服务，是创新部门领导人之间交流技术经验的关键会议场所。此次活动是向国际观众展示您的报价、交流宝贵经验并与来自世界各地的商业伙伴举行会议的独特机会。该展每年举办一次，下设机床及五金工具、智慧工业、冶金及铸造工程、表面处理技术、焊接设备和工业研究分区。届时，展会将吸引行业内的相关决策人汇聚一堂，了解行业发展新趋势、新技术和新产品。每年递增的展商和观众人数、以及受到厂商关注的创新产品数量不断增多，说明波兹南国际工业博览会已成为各国制造商和贸易商开拓波兰以及中、东欧市场的理想平台。</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ITM </w:t>
      </w:r>
      <w:r>
        <w:rPr>
          <w:rFonts w:ascii="font-size:16px;background-color:#FFFFFF;;Segoe Print" w:hAnsi="font-size:16px;background-color:#FFFFFF;;Segoe Print" w:cs="font-size:16px;background-color:#FFFFFF;;Segoe Print" w:eastAsia="font-size:16px;background-color:#FFFFFF;;Segoe Print"/>
          <w:color w:val="222222"/>
          <w:sz w:val="24"/>
          <w:szCs w:val="24"/>
        </w:rPr>
        <w:t>不仅只针对于波兰市场，还将覆盖欧洲市场。近</w:t>
      </w:r>
      <w:r>
        <w:rPr>
          <w:rFonts w:eastAsia="font-size:16px;background-color:#FFFFFF;;Segoe Print" w:cs="font-size:16px;background-color:#FFFFFF;;Segoe Print" w:ascii="font-size:16px;background-color:#FFFFFF;;Segoe Print" w:hAnsi="font-size:16px;background-color:#FFFFFF;;Segoe Print"/>
          <w:color w:val="222222"/>
          <w:sz w:val="24"/>
          <w:szCs w:val="24"/>
        </w:rPr>
        <w:t>50%</w:t>
      </w:r>
      <w:r>
        <w:rPr>
          <w:rFonts w:ascii="font-size:16px;background-color:#FFFFFF;;Segoe Print" w:hAnsi="font-size:16px;background-color:#FFFFFF;;Segoe Print" w:cs="font-size:16px;background-color:#FFFFFF;;Segoe Print" w:eastAsia="font-size:16px;background-color:#FFFFFF;;Segoe Print"/>
          <w:color w:val="222222"/>
          <w:sz w:val="24"/>
          <w:szCs w:val="24"/>
        </w:rPr>
        <w:t>的</w:t>
      </w:r>
      <w:r>
        <w:rPr>
          <w:rFonts w:eastAsia="font-size:16px;background-color:#FFFFFF;;Segoe Print" w:cs="font-size:16px;background-color:#FFFFFF;;Segoe Print" w:ascii="font-size:16px;background-color:#FFFFFF;;Segoe Print" w:hAnsi="font-size:16px;background-color:#FFFFFF;;Segoe Print"/>
          <w:color w:val="222222"/>
          <w:sz w:val="24"/>
          <w:szCs w:val="24"/>
        </w:rPr>
        <w:t>ITM</w:t>
      </w:r>
      <w:r>
        <w:rPr>
          <w:rFonts w:ascii="font-size:16px;background-color:#FFFFFF;;Segoe Print" w:hAnsi="font-size:16px;background-color:#FFFFFF;;Segoe Print" w:cs="font-size:16px;background-color:#FFFFFF;;Segoe Print" w:eastAsia="font-size:16px;background-color:#FFFFFF;;Segoe Print"/>
          <w:color w:val="222222"/>
          <w:sz w:val="24"/>
          <w:szCs w:val="24"/>
        </w:rPr>
        <w:t>工业欧洲参展商是外国公司，奥地利、比利时、中国、捷克共和国、丹麦、法国、德国、印度、荷兰、瑞典、瑞士、土耳其、乌克兰、匈牙利、英国、意大利等。该活动不仅包括丰富的展览展览，还包括众多会议，辩论和培训。</w:t>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rPr>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Style w:val="StrongEmphasis"/>
          <w:rFonts w:ascii="font-size:16px;background-color:#FFFFFF;;Segoe Print" w:hAnsi="font-size:16px;background-color:#FFFFFF;;Segoe Print" w:cs="font-size:16px;background-color:#FFFFFF;;Segoe Print" w:eastAsia="font-size:16px;background-color:#FFFFFF;;Segoe Print"/>
          <w:color w:val="222222"/>
          <w:sz w:val="24"/>
          <w:szCs w:val="24"/>
        </w:rPr>
        <w:t>上届回顾：</w:t>
      </w: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面积：</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60,000 </w:t>
      </w:r>
      <w:r>
        <w:rPr>
          <w:rFonts w:ascii="font-size:16px;background-color:#FFFFFF;;Segoe Print" w:hAnsi="font-size:16px;background-color:#FFFFFF;;Segoe Print" w:cs="font-size:16px;background-color:#FFFFFF;;Segoe Print" w:eastAsia="font-size:16px;background-color:#FFFFFF;;Segoe Print"/>
          <w:color w:val="222222"/>
          <w:sz w:val="24"/>
          <w:szCs w:val="24"/>
        </w:rPr>
        <w:t>平方米；</w:t>
      </w: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展商：近 </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1000 </w:t>
      </w:r>
      <w:r>
        <w:rPr>
          <w:rFonts w:ascii="font-size:16px;background-color:#FFFFFF;;Segoe Print" w:hAnsi="font-size:16px;background-color:#FFFFFF;;Segoe Print" w:cs="font-size:16px;background-color:#FFFFFF;;Segoe Print" w:eastAsia="font-size:16px;background-color:#FFFFFF;;Segoe Print"/>
          <w:color w:val="222222"/>
          <w:sz w:val="24"/>
          <w:szCs w:val="24"/>
        </w:rPr>
        <w:t xml:space="preserve">家，其中 </w:t>
      </w:r>
      <w:r>
        <w:rPr>
          <w:rFonts w:eastAsia="font-size:16px;background-color:#FFFFFF;;Segoe Print" w:cs="font-size:16px;background-color:#FFFFFF;;Segoe Print" w:ascii="font-size:16px;background-color:#FFFFFF;;Segoe Print" w:hAnsi="font-size:16px;background-color:#FFFFFF;;Segoe Print"/>
          <w:color w:val="222222"/>
          <w:sz w:val="24"/>
          <w:szCs w:val="24"/>
        </w:rPr>
        <w:t>50%</w:t>
      </w:r>
      <w:r>
        <w:rPr>
          <w:rFonts w:ascii="font-size:16px;background-color:#FFFFFF;;Segoe Print" w:hAnsi="font-size:16px;background-color:#FFFFFF;;Segoe Print" w:cs="font-size:16px;background-color:#FFFFFF;;Segoe Print" w:eastAsia="font-size:16px;background-color:#FFFFFF;;Segoe Print"/>
          <w:color w:val="222222"/>
          <w:sz w:val="24"/>
          <w:szCs w:val="24"/>
        </w:rPr>
        <w:t>来自海外；</w:t>
      </w:r>
      <w:r>
        <w:rPr>
          <w:rFonts w:eastAsia="font-size:16px;background-color:#FFFFFF;;Segoe Print" w:cs="font-size:16px;background-color:#FFFFFF;;Segoe Print" w:ascii="font-size:16px;background-color:#FFFFFF;;Segoe Print" w:hAnsi="font-size:16px;background-color:#FFFFFF;;Segoe Print"/>
          <w:color w:val="222222"/>
        </w:rPr>
        <w:br/>
      </w:r>
      <w:r>
        <w:rPr>
          <w:rFonts w:ascii="font-size:16px;background-color:#FFFFFF;;Segoe Print" w:hAnsi="font-size:16px;background-color:#FFFFFF;;Segoe Print" w:cs="font-size:16px;background-color:#FFFFFF;;Segoe Print" w:eastAsia="font-size:16px;background-color:#FFFFFF;;Segoe Print"/>
          <w:color w:val="222222"/>
          <w:sz w:val="24"/>
          <w:szCs w:val="24"/>
        </w:rPr>
        <w:t>观众：</w:t>
      </w:r>
      <w:r>
        <w:rPr>
          <w:rFonts w:eastAsia="font-size:16px;background-color:#FFFFFF;;Segoe Print" w:cs="font-size:16px;background-color:#FFFFFF;;Segoe Print" w:ascii="font-size:16px;background-color:#FFFFFF;;Segoe Print" w:hAnsi="font-size:16px;background-color:#FFFFFF;;Segoe Print"/>
          <w:color w:val="222222"/>
          <w:sz w:val="24"/>
          <w:szCs w:val="24"/>
        </w:rPr>
        <w:t xml:space="preserve">11,687 </w:t>
      </w:r>
      <w:r>
        <w:rPr>
          <w:rFonts w:ascii="font-size:16px;background-color:#FFFFFF;;Segoe Print" w:hAnsi="font-size:16px;background-color:#FFFFFF;;Segoe Print" w:cs="font-size:16px;background-color:#FFFFFF;;Segoe Print" w:eastAsia="font-size:16px;background-color:#FFFFFF;;Segoe Print"/>
          <w:color w:val="222222"/>
          <w:sz w:val="24"/>
          <w:szCs w:val="24"/>
        </w:rPr>
        <w:t>名</w:t>
      </w:r>
      <w:r>
        <w:rPr>
          <w:rFonts w:eastAsia="font-size:16px;background-color:#FFFFFF;;Segoe Print" w:cs="font-size:16px;background-color:#FFFFFF;;Segoe Print" w:ascii="font-size:16px;background-color:#FFFFFF;;Segoe Print" w:hAnsi="font-size:16px;background-color:#FFFFFF;;Segoe Print"/>
          <w:color w:val="222222"/>
          <w:sz w:val="24"/>
          <w:szCs w:val="24"/>
        </w:rPr>
        <w:t>;</w:t>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sz w:val="24"/>
          <w:szCs w:val="24"/>
        </w:rPr>
        <w:br/>
      </w:r>
      <w:r>
        <w:rPr>
          <w:rStyle w:val="StrongEmphasis"/>
          <w:rFonts w:ascii="font-size:16px;background-color:#FFFFFF;;Segoe Print" w:hAnsi="font-size:16px;background-color:#FFFFFF;;Segoe Print" w:cs="font-size:16px;background-color:#FFFFFF;;Segoe Print" w:eastAsia="font-size:16px;background-color:#FFFFFF;;Segoe Print"/>
          <w:color w:val="222222"/>
          <w:sz w:val="24"/>
          <w:szCs w:val="24"/>
        </w:rPr>
        <w:t>目标观众：</w:t>
      </w:r>
      <w:r>
        <w:rPr>
          <w:rFonts w:ascii="font-size:16px;background-color:#FFFFFF;;Segoe Print" w:hAnsi="font-size:16px;background-color:#FFFFFF;;Segoe Print" w:cs="font-size:16px;background-color:#FFFFFF;;Segoe Print" w:eastAsia="font-size:16px;background-color:#FFFFFF;;Segoe Print"/>
          <w:color w:val="222222"/>
          <w:sz w:val="24"/>
          <w:szCs w:val="24"/>
        </w:rPr>
        <w:t>包括机械及设备安装工程、电子及电气工程、汽车制造、机床工具、医疗器械、航空航天、模具制造、通用机械、工程器械、钢铁等各个工业领域的采购决策者以及经销商、代理商。</w:t>
      </w:r>
    </w:p>
    <w:p>
      <w:pPr>
        <w:pStyle w:val="Style12"/>
        <w:keepNext w:val="false"/>
        <w:keepLines w:val="false"/>
        <w:widowControl/>
        <w:pBdr/>
        <w:spacing w:before="0" w:after="0"/>
        <w:rPr>
          <w:rFonts w:ascii="font-size:16px;background-color:#FFFFFF;;Segoe Print" w:hAnsi="font-size:16px;background-color:#FFFFFF;;Segoe Print" w:eastAsia="font-size:16px;background-color:#FFFFFF;;Segoe Print" w:cs="font-size:16px;background-color:#FFFFFF;;Segoe Print"/>
          <w:color w:val="222222"/>
        </w:rPr>
      </w:pPr>
      <w:r>
        <w:rPr>
          <w:rFonts w:eastAsia="font-size:16px;background-color:#FFFFFF;;Segoe Print" w:cs="font-size:16px;background-color:#FFFFFF;;Segoe Print" w:ascii="font-size:16px;background-color:#FFFFFF;;Segoe Print" w:hAnsi="font-size:16px;background-color:#FFFFFF;;Segoe Print"/>
          <w:color w:val="222222"/>
        </w:rPr>
      </w:r>
    </w:p>
    <w:p>
      <w:pPr>
        <w:pStyle w:val="Style12"/>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联系方式：</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沈阳中展华睿国际展览有限公司提供国际展位预订、展台搭建、签证、邀请函、观展考察，公务考察等一系列境外展览服务。</w:t>
      </w:r>
      <w:r>
        <w:rPr>
          <w:rFonts w:eastAsia="Tahoma" w:cs="Tahoma" w:ascii="Tahoma" w:hAnsi="Tahoma"/>
          <w:i w:val="false"/>
          <w:iCs w:val="false"/>
          <w:caps w:val="false"/>
          <w:smallCaps w:val="false"/>
          <w:color w:val="000000"/>
          <w:spacing w:val="0"/>
          <w:sz w:val="24"/>
          <w:szCs w:val="24"/>
        </w:rPr>
        <w:br/>
        <w:br/>
        <w:t>13651048517</w:t>
        <w:br/>
        <w:br/>
        <w:t>18802423061</w:t>
        <w:br/>
        <w:br/>
        <w:t>16567673809</w:t>
        <w:br/>
        <w:br/>
        <w:t>Email: huaruiexpo@sina.com</w:t>
        <w:br/>
        <w:br/>
      </w:r>
      <w:r>
        <w:rPr>
          <w:rFonts w:ascii="Tahoma" w:hAnsi="Tahoma" w:cs="Tahoma" w:eastAsia="Tahoma"/>
          <w:i w:val="false"/>
          <w:iCs w:val="false"/>
          <w:caps w:val="false"/>
          <w:smallCaps w:val="false"/>
          <w:color w:val="000000"/>
          <w:spacing w:val="0"/>
          <w:sz w:val="24"/>
          <w:szCs w:val="24"/>
        </w:rPr>
        <w:t>中国（辽宁）自由贸易试验区沈阳片区全运路</w:t>
      </w:r>
      <w:r>
        <w:rPr>
          <w:rFonts w:eastAsia="Tahoma" w:cs="Tahoma" w:ascii="Tahoma" w:hAnsi="Tahoma"/>
          <w:i w:val="false"/>
          <w:iCs w:val="false"/>
          <w:caps w:val="false"/>
          <w:smallCaps w:val="false"/>
          <w:color w:val="000000"/>
          <w:spacing w:val="0"/>
          <w:sz w:val="24"/>
          <w:szCs w:val="24"/>
        </w:rPr>
        <w:t>109-1</w:t>
      </w:r>
      <w:r>
        <w:rPr>
          <w:rFonts w:ascii="Tahoma" w:hAnsi="Tahoma" w:cs="Tahoma" w:eastAsia="Tahoma"/>
          <w:i w:val="false"/>
          <w:iCs w:val="false"/>
          <w:caps w:val="false"/>
          <w:smallCaps w:val="false"/>
          <w:color w:val="000000"/>
          <w:spacing w:val="0"/>
          <w:sz w:val="24"/>
          <w:szCs w:val="24"/>
        </w:rPr>
        <w:t>号</w:t>
      </w: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层</w:t>
      </w:r>
      <w:r>
        <w:rPr>
          <w:rFonts w:eastAsia="Tahoma" w:cs="Tahoma" w:ascii="Tahoma" w:hAnsi="Tahoma"/>
          <w:i w:val="false"/>
          <w:iCs w:val="false"/>
          <w:caps w:val="false"/>
          <w:smallCaps w:val="false"/>
          <w:color w:val="000000"/>
          <w:spacing w:val="0"/>
          <w:sz w:val="24"/>
          <w:szCs w:val="24"/>
        </w:rPr>
        <w:t>247</w:t>
        <w:br/>
        <w:t>​</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http://zzhr-expo.com/</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w:t>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ont-size:16px">
    <w:altName w:val="background-color:#FFFFFF"/>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4-27T09: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036</vt:lpwstr>
  </property>
  <property fmtid="{D5CDD505-2E9C-101B-9397-08002B2CF9AE}" pid="4" name="commondata">
    <vt:lpwstr>commondata</vt:lpwstr>
  </property>
</Properties>
</file>