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2323"/>
          <w:spacing w:val="0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232323"/>
          <w:spacing w:val="0"/>
        </w:rPr>
        <w:br/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32323"/>
          <w:spacing w:val="0"/>
        </w:rPr>
        <w:t>哈萨克斯坦机械工业制造及金属焊接展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时间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: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4-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EC “Atakent-Expo” Ltd.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哈萨克斯坦阿斯塔纳展览中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周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一年一届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Style w:val="StrongEmphasis"/>
          <w:rFonts w:ascii="宋体" w:hAnsi="宋体" w:cs="宋体"/>
          <w:color w:val="232323"/>
          <w:sz w:val="24"/>
          <w:szCs w:val="24"/>
        </w:rPr>
        <w:t>展会概况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ascii="宋体" w:hAnsi="宋体" w:cs="宋体"/>
          <w:color w:val="232323"/>
          <w:sz w:val="24"/>
          <w:szCs w:val="24"/>
        </w:rPr>
        <w:t>哈萨克斯坦经济以石油、天然气、采矿、煤炭和农牧业为主，加工工业和轻工业相对落后。国家的经济收入依赖石油天然气等矿物产品的出口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232323"/>
          <w:sz w:val="24"/>
          <w:szCs w:val="24"/>
        </w:rPr>
      </w:pPr>
      <w:r>
        <w:rPr>
          <w:rFonts w:eastAsia="宋体" w:cs="宋体" w:ascii="宋体" w:hAnsi="宋体"/>
          <w:color w:val="232323"/>
          <w:sz w:val="24"/>
          <w:szCs w:val="24"/>
        </w:rPr>
        <w:t>2023</w:t>
      </w:r>
      <w:r>
        <w:rPr>
          <w:rFonts w:ascii="宋体" w:hAnsi="宋体" w:cs="宋体"/>
          <w:color w:val="232323"/>
          <w:sz w:val="24"/>
          <w:szCs w:val="24"/>
        </w:rPr>
        <w:t>年哈萨克斯坦阿拉木图国际贸易展由</w:t>
      </w:r>
      <w:r>
        <w:rPr>
          <w:rFonts w:eastAsia="宋体" w:cs="宋体" w:ascii="宋体" w:hAnsi="宋体"/>
          <w:color w:val="232323"/>
          <w:sz w:val="24"/>
          <w:szCs w:val="24"/>
        </w:rPr>
        <w:t>IEC Atakent-Expo</w:t>
      </w:r>
      <w:r>
        <w:rPr>
          <w:rFonts w:ascii="宋体" w:hAnsi="宋体" w:cs="宋体"/>
          <w:color w:val="232323"/>
          <w:sz w:val="24"/>
          <w:szCs w:val="24"/>
        </w:rPr>
        <w:t>发起。有哈萨克斯坦机械工业协会等支持，正在成为哈萨克斯坦发展现代装备的</w:t>
      </w:r>
      <w:r>
        <w:rPr>
          <w:rFonts w:eastAsia="宋体" w:cs="宋体" w:ascii="宋体" w:hAnsi="宋体"/>
          <w:color w:val="232323"/>
          <w:sz w:val="24"/>
          <w:szCs w:val="24"/>
        </w:rPr>
        <w:t>z</w:t>
      </w:r>
      <w:r>
        <w:rPr>
          <w:rFonts w:ascii="宋体" w:hAnsi="宋体" w:cs="宋体"/>
          <w:color w:val="232323"/>
          <w:sz w:val="24"/>
          <w:szCs w:val="24"/>
        </w:rPr>
        <w:t>好平台。展会得到了哈萨克斯坦共和国能源部积极支持和配合。展会主办方将邀请各部委、各部门的领导干部、工业企业专家、商业公司、供货组织等参展。（在哈萨克斯坦全境直接邮寄</w:t>
      </w:r>
      <w:r>
        <w:rPr>
          <w:rFonts w:eastAsia="宋体" w:cs="宋体" w:ascii="宋体" w:hAnsi="宋体"/>
          <w:color w:val="232323"/>
          <w:sz w:val="24"/>
          <w:szCs w:val="24"/>
        </w:rPr>
        <w:t>1</w:t>
      </w:r>
      <w:r>
        <w:rPr>
          <w:rFonts w:ascii="宋体" w:hAnsi="宋体" w:cs="宋体"/>
          <w:color w:val="232323"/>
          <w:sz w:val="24"/>
          <w:szCs w:val="24"/>
        </w:rPr>
        <w:t>万封免费邀请函。）并通过出版物发行</w:t>
      </w:r>
      <w:r>
        <w:rPr>
          <w:rFonts w:eastAsia="宋体" w:cs="宋体" w:ascii="宋体" w:hAnsi="宋体"/>
          <w:color w:val="232323"/>
          <w:sz w:val="24"/>
          <w:szCs w:val="24"/>
        </w:rPr>
        <w:t>2000</w:t>
      </w:r>
      <w:r>
        <w:rPr>
          <w:rFonts w:ascii="宋体" w:hAnsi="宋体" w:cs="宋体"/>
          <w:color w:val="232323"/>
          <w:sz w:val="24"/>
          <w:szCs w:val="24"/>
        </w:rPr>
        <w:t>封邀请函。在阿拉木图、莫斯科、圣彼得堡和明斯克的杂志、主要报纸和网络出版物中的展览广告和文章。展会前两周在电视和广播上做广告。整个城市的户外广告进行展示，是您进入哈萨克斯坦的</w:t>
      </w:r>
      <w:r>
        <w:rPr>
          <w:rFonts w:eastAsia="宋体" w:cs="宋体" w:ascii="宋体" w:hAnsi="宋体"/>
          <w:color w:val="232323"/>
          <w:sz w:val="24"/>
          <w:szCs w:val="24"/>
        </w:rPr>
        <w:t>z</w:t>
      </w:r>
      <w:r>
        <w:rPr>
          <w:rFonts w:ascii="宋体" w:hAnsi="宋体" w:cs="宋体"/>
          <w:color w:val="232323"/>
          <w:sz w:val="24"/>
          <w:szCs w:val="24"/>
        </w:rPr>
        <w:t>佳平台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品范围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基于高性能机械上的综合技术、工具和现代化工厂设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金属切割机：智能机床单位和高科技设备；特殊用途机床、精度、自动和半自动机床、普遍手动控制机；重型和独特的机床、自动线，数控及数控机床，多用途机床，柔性制造系统；电火花加工设备，激光，等离子体和其他非传统型机床，金属加工设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金属成型机械：机械和液压塑机；自动金属成型机，其中包括数控机床、锻机；柔性数控锻压机械；激光设备和技术；钣金的工作设备和技术；金属切割刀；弯曲和平整机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铸造设备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焊接设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各类电弧焊、等离子焊、电阻焊、固态压焊、激光焊，钎焊设备、专用成套焊接设备、焊接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机器人等； 切割设备：数控切割机，等离子 焊接辅机具：焊装器具、工具，自动操作机，滚轮架，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丝机，夹具等； 焊机配套件：焊炬、焊接防护面罩、防护服、防护手套、烟气抽放装置、电极、陶瓷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件、绝缘件、流量机、气体配比器、电缆等； 焊接材料及消耗品：各种焊条、焊剂、焊丝、焊粉、焊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膏等焊接材料； 焊缝检测仪器：焊缝探伤仪器、检测仪器、分析仪器，自动装置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热处理和涂料设备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金属切割工具：刀片刀具；磨料，金刚石刀具和超硬金属刀；工具；加工系统，系统工具，编码和计数刀具；集成工具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控制和测量机械，仪器和工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三坐标测量机；测量装置，自动线，加工控制设备，线性工具和角度测量，表面和形状精度质量控制装置；诊断系统和设备的金属切割设备和工具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附件，设备，零部件，模具，硬件和软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N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数控编程系统和可编程控制器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A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技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 CAD / CA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系统和程序，软件；金属加工设备，自动化设施和工具内容包括工具杂志和电台，处理设备，工业机器人，自动化仓库，传感器和整套自动化系统；完整的电气设备和驱动程序，包括线性驱动器；液压和气压设备，润滑和过滤装置；减速器和电机减速器；块和联轴器，轴承，橡胶，消耗品等；控制系统输入数据转换器；模具，配件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设备、备件和服务的维修和现代化，现代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AL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技术的发展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中展远洋商务咨询（北京）有限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国际展览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EBC BUSINESS CONSULTING(BEIJING) CO., LTD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英文名字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Jasmyn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www.worldexpoin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联系人：郝女士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8911772037  010-52433793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邮件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jasmyn@iebcmarketing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​</w:t>
      </w:r>
    </w:p>
    <w:p>
      <w:pPr>
        <w:pStyle w:val="Normal"/>
        <w:rPr/>
      </w:pPr>
      <w:r>
        <w:rPr/>
      </w:r>
    </w:p>
    <w:sectPr>
      <w:type w:val="nextPage"/>
      <w:pgSz w:w="11906" w:h="31634"/>
      <w:pgMar w:left="1134" w:right="1191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4-01-03T02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