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2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023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第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届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中国（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上海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过滤材料及过滤设备展览会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2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时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-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地点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上海新国际博览中心（龙阳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34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织机构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特邀单位</w:t>
      </w:r>
      <w:r>
        <w:rPr>
          <w:rFonts w:eastAsia="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支持单位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非织造布科技信息中心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合成纤维科技信息中心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国环境产业协会水处理分会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中国袋式除尘专业学会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组织单位：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上海新雄展览服务有限公司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展会简介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第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届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上海过滤材料及过滤设备展览会，将于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在上海新国际博览中心举行，本届展会将以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创造客户价值与引产业发展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”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为主题，集中展示过滤材料及设备在石油、、电力、冶金、钢铁、研磨、环保、水处理、制、卫生、防疫、食品、、精细、汽车、能源、市政、造纸、印染、水泥、油漆、喷涂、电器、新风系统、空气净化、空调、陶瓷、环境工程等行业内的巨大市场和发展前景。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42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作为行业盛会，为了进一步提高过滤材料的应用与发展，促进行业、企业间与市场的合作交流，我们始终秉承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为展商效益大化而努力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的宗旨，强化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采购商协约式邀请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"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为核心的买家组织手段，打造以展览展示与贸易洽谈为核心的实效活动体系，全力以赴打造高规格、品质高、高实效的采购交流合作贸易盛会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316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在借鉴海外同行业成功经验、运作方式和广泛征求业内专家意见的基础上，我们将在许多方面进行整合并逐步完善，将本届展会以崭新的模式、庞大的支持背景及量身定做式服务为展商提供一个完成参展目标、获得预期回报的理想平台，期待您的加入！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107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本届展会展出面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平米，展会期间将有来自英国、美国、法国、德国、日本、韩国、东南亚多个和地区的展商和采购商前来进行贸易洽谈</w:t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107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90" w:after="90"/>
        <w:ind w:left="0" w:right="0" w:firstLine="316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会议日程</w:t>
      </w:r>
    </w:p>
    <w:p>
      <w:pPr>
        <w:pStyle w:val="Normal"/>
        <w:keepNext w:val="false"/>
        <w:keepLines w:val="false"/>
        <w:widowControl/>
        <w:spacing w:before="90" w:after="90"/>
        <w:ind w:left="210" w:right="0" w:firstLine="88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报到布展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1-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 开幕式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 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90" w:after="90"/>
        <w:ind w:left="210" w:right="0" w:firstLine="88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展示交易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3-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 撤 展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: 202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1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before="90" w:after="90"/>
        <w:ind w:left="210" w:right="0" w:firstLine="88"/>
        <w:jc w:val="left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90" w:after="90"/>
        <w:ind w:left="210" w:right="0" w:firstLine="89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参展内容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1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滤材、滤料及过滤技术：滤材、滤料、滤布、纤维布、热熔布、熔喷布、无尘布、滤纸、无尘纸、各类除尘器、过滤器、滤清器、各类净化器、滤筒、除尘布袋、滤袋、滤网、滤蕊、过滤棉、过滤膜、过滤元件、滤芯、净化材料、工业用布、无纺布、非织造布、熔喷无纺布、纺粘型无纺布、水刺无纺布、多孔过滤器、纤维介质、纳米介质、钢丝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绕织、丝网、工业用纺织品、活性炭介质及膜水处理技术、分离技术等。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2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过滤设备、分离设备：过滤器、过滤机、压滤机、离心机、布袋除尘器、净化装备、净化器、滤清器、除尘器、集尘器、蒸发器、结晶器、高效粒子空气过滤器、尘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/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雾过滤器、气体过滤器、热气过滤器、滤油器（机）、净油机、水油分离设备、水过滤器、实验室过滤器、医用过滤器、汽车过滤器、过滤器附件、空气过滤器、固液分离设备、膜分离设备等等。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3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净化新风系统：空气净化滤材（家用、商用、医用、车载）、油烟净化设备、空气交换机、净化剂等。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4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</w:rPr>
        <w:t>相关加工设备：过滤器封接机、滤管机、面板式过滤器生产线、打褶机、裁切系统、组装设备、剪切机、缝纫设备、穿孔机、涂胶设备。空气过滤测试、无菌无尘空气过滤器测试、高效空气过滤器测试、燃油滤清器测试、石油和燃油过滤器测试、水过滤器测试、过滤媒介测试及相关泵阀、管件等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eastAsia="zh-CN"/>
        </w:rPr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联系方式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eastAsia="zh-CN"/>
        </w:rPr>
        <w:t>电话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  <w:t>021-56879211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jc w:val="both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eastAsia="zh-CN"/>
        </w:rPr>
        <w:t>联系人：徐乐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  <w:t xml:space="preserve">13122792005       </w:t>
      </w:r>
    </w:p>
    <w:p>
      <w:pPr>
        <w:pStyle w:val="Style15"/>
        <w:keepNext w:val="false"/>
        <w:keepLines w:val="false"/>
        <w:widowControl/>
        <w:shd w:fill="FBFFFB" w:val="clear"/>
        <w:spacing w:before="90" w:after="90"/>
        <w:jc w:val="both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  <w:t>网址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  <w:t>www.glclexpo.com</w:t>
      </w:r>
    </w:p>
    <w:p>
      <w:pPr>
        <w:pStyle w:val="Normal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</w:pP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BFFFB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11:00Z</dcterms:created>
  <dc:creator>Administrator</dc:creator>
  <dc:description/>
  <dc:language>en-US</dc:language>
  <cp:lastModifiedBy>冰河</cp:lastModifiedBy>
  <dcterms:modified xsi:type="dcterms:W3CDTF">2023-04-11T07:4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1FAB718F74BDC9564081DA02D2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